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О АГРОПРОМЫШЛЕННОГО КОМПЛЕКС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Titl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Titl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НЕКОТОРЫХ МЕРАХ, НАПРАВЛЕННЫХ НА ПРЕДОСТАВЛЕНИЕ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М ТОВАРОПРОИЗВОДИТЕЛЯМ СУБСИДИ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ОБЛАСТНОГО БЮДЖЕТА УЛЬЯНОВСКОЙ ОБЛАСТИ В ЦЕЛЯХ ВОЗМЕЩЕНИЯ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АСТИ ИХ ЗАТРАТ, СВЯЗАННЫХ С РАЗВИТИЕМ ОТДЕЛЬНЫХ ПОДОТРАСЛЕ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ТЕНИЕВОДСТВА В УЛЬЯНОВСКОЙ ОБЛАСТИ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9.04.2020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1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09.02.2021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09.03.2021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27.04.2021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9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10.03.2022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7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01.04.2022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19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28.04.2022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2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16.08.2022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4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Правилам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едоставления сельскохозяйственным товаропроизводителям субсидий из областного бюджета Ульяновской области в целях возмещения части их затрат, связанных с развитием отдельных подотраслей растениеводства и животноводства в Ульяновской области, утвержденными постановлением Правительства Ульяновской области от 27.12.2019 N 781-П "Об утверждении Правил предоставления сельскохозяйственным товаропроизводителям субсидий из областного бюджета Ульяновской области в целях возмещения части их затрат, связанных с развитием отдельных подотраслей растениеводства и животноводства в Ульяновской области", приказываю: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</w:t>
      </w:r>
      <w:hyperlink w:anchor="P79">
        <w:r>
          <w:rPr>
            <w:rStyle w:val="InternetLink"/>
            <w:rFonts w:cs="PT Astra Serif" w:ascii="PT Astra Serif" w:hAnsi="PT Astra Serif"/>
            <w:sz w:val="24"/>
            <w:szCs w:val="24"/>
          </w:rPr>
          <w:t>Размеры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авок субсидий из областного бюджета Ульяновской области, необходимых для расчета размеров субсидий из областного бюджета Ульяновской области, предоставляемых сельскохозяйственным товаропроизводителям в целях возмещения части их затрат, связанных с развитием отдельных подотраслей растениеводства в Ульяновской области (приложение N 1)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0" w:name="P23"/>
      <w:bookmarkEnd w:id="0"/>
      <w:r>
        <w:rPr>
          <w:rFonts w:cs="PT Astra Serif" w:ascii="PT Astra Serif" w:hAnsi="PT Astra Serif"/>
          <w:sz w:val="24"/>
          <w:szCs w:val="24"/>
        </w:rPr>
        <w:t>1.2. Для предоставления сельскохозяйственными товаропроизводителями субсидий из областного бюджета Ульяновской области в целях возмещения части их затрат, связанных с проведением комплекса агротехнологических работ, повышением уровня экологической безопасности сельскохозяйственного производства, а также повышением плодородия и качества почв посевных площадей, занятых зерновыми, зернобобовыми и кормовыми сельскохозяйственными культурами, а также картофелем и овощными культурами открытого грунта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1. Форму </w:t>
      </w:r>
      <w:hyperlink w:anchor="P195">
        <w:r>
          <w:rPr>
            <w:rStyle w:val="InternetLink"/>
            <w:rFonts w:cs="PT Astra Serif" w:ascii="PT Astra Serif" w:hAnsi="PT Astra Serif"/>
            <w:sz w:val="24"/>
            <w:szCs w:val="24"/>
          </w:rPr>
          <w:t>заявления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предоставлении сельскохозяйственному товаропроизводителю субсидии из областного бюджета Ульяновской области в целях возмещения части его затрат, связанных с проведением комплекса агротехнологических работ, повышением уровня экологической безопасности сельскохозяйственного производства, а также повышением плодородия и качества почв посевных площадей, занятых зерновыми, и (или) зернобобовыми, и (или) кормовыми сельскохозяйственными культурами, и (или) картофелем, и (или) овощными культурами открытого грунта (приложение N 2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2. Форму </w:t>
      </w:r>
      <w:hyperlink w:anchor="P324">
        <w:r>
          <w:rPr>
            <w:rStyle w:val="InternetLink"/>
            <w:rFonts w:cs="PT Astra Serif" w:ascii="PT Astra Serif" w:hAnsi="PT Astra Serif"/>
            <w:sz w:val="24"/>
            <w:szCs w:val="24"/>
          </w:rPr>
          <w:t>расчет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змера субсидии из областного бюджета Ульяновской области, причитающейся сельскохозяйственному товаропроизводителю (приложение N 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3. Утратил силу. -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4. Форму </w:t>
      </w:r>
      <w:hyperlink w:anchor="P457">
        <w:r>
          <w:rPr>
            <w:rStyle w:val="InternetLink"/>
            <w:rFonts w:cs="PT Astra Serif" w:ascii="PT Astra Serif" w:hAnsi="PT Astra Serif"/>
            <w:sz w:val="24"/>
            <w:szCs w:val="24"/>
          </w:rPr>
          <w:t>акт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схода семян сельскохозяйственных культур (приложение N 5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5. Форму </w:t>
      </w:r>
      <w:hyperlink w:anchor="P530">
        <w:r>
          <w:rPr>
            <w:rStyle w:val="InternetLink"/>
            <w:rFonts w:cs="PT Astra Serif" w:ascii="PT Astra Serif" w:hAnsi="PT Astra Serif"/>
            <w:sz w:val="24"/>
            <w:szCs w:val="24"/>
          </w:rPr>
          <w:t>сведени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размере посевных площадей, на которых выполнялись работы по фосфоритованию и (или) гипсованию (приложение N 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6. Форму </w:t>
      </w:r>
      <w:hyperlink w:anchor="P615">
        <w:r>
          <w:rPr>
            <w:rStyle w:val="InternetLink"/>
            <w:rFonts w:cs="PT Astra Serif" w:ascii="PT Astra Serif" w:hAnsi="PT Astra Serif"/>
            <w:sz w:val="24"/>
            <w:szCs w:val="24"/>
          </w:rPr>
          <w:t>акт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внесения фосфорсодержащих удобрений и (или) гипса на посевные площади почв земель сельскохозяйственного назначения, расположенных на территории Ульяновской области (приложение N 7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7. Форму </w:t>
      </w:r>
      <w:hyperlink w:anchor="P754">
        <w:r>
          <w:rPr>
            <w:rStyle w:val="InternetLink"/>
            <w:rFonts w:cs="PT Astra Serif" w:ascii="PT Astra Serif" w:hAnsi="PT Astra Serif"/>
            <w:sz w:val="24"/>
            <w:szCs w:val="24"/>
          </w:rPr>
          <w:t>сведени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размере застрахованных посевных площадей (приложение N 8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8. Форму </w:t>
      </w:r>
      <w:hyperlink w:anchor="P810">
        <w:r>
          <w:rPr>
            <w:rStyle w:val="InternetLink"/>
            <w:rFonts w:cs="PT Astra Serif" w:ascii="PT Astra Serif" w:hAnsi="PT Astra Serif"/>
            <w:sz w:val="24"/>
            <w:szCs w:val="24"/>
          </w:rPr>
          <w:t>журнал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егистрации заявлений о предоставлении сельскохозяйственным товаропроизводителям субсидий из областного бюджета Ульяновской области в целях возмещения части их затрат, связанных с проведением комплекса агротехнологических работ, повышением уровня экологической безопасности сельскохозяйственного производства, а также повышением плодородия и качества почв посевных площадей, занятых зерновыми, и (или) зернобобовыми, и (или) кормовыми сельскохозяйственными культурами, и (или) картофелем, и (или) овощными культурами открытого грунта (приложение N 9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9. Форму </w:t>
      </w:r>
      <w:hyperlink w:anchor="P884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размере посевных площадей, занятых сельскохозяйственными культурами (приложение N 9.1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п. 1.2.9 введен </w:t>
      </w:r>
      <w:hyperlink r:id="rId15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1 N 9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10. Форму </w:t>
      </w:r>
      <w:hyperlink w:anchor="P993">
        <w:r>
          <w:rPr>
            <w:rStyle w:val="InternetLink"/>
            <w:rFonts w:cs="PT Astra Serif" w:ascii="PT Astra Serif" w:hAnsi="PT Astra Serif"/>
            <w:sz w:val="24"/>
            <w:szCs w:val="24"/>
          </w:rPr>
          <w:t>обязательств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об использовании на посев в текущем году семян сельскохозяйственных культур (приложение N 9.2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п. 1.2.10 введен </w:t>
      </w:r>
      <w:hyperlink r:id="rId16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1 N 9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11. Форму </w:t>
      </w:r>
      <w:hyperlink w:anchor="P1063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лицах, являющихся членами коллегиального исполнительного органа, лице, исполняющем функции единоличного исполнительного органа, главном бухгалтере сельскохозяйственного товаропроизводителя (приложение N 9.3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п. 1.2.11 введен </w:t>
      </w:r>
      <w:hyperlink r:id="rId17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10.03.2022 N 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12. Форму </w:t>
      </w:r>
      <w:hyperlink w:anchor="P1140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затратах (приложение N 9.4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пп. 1.2.12 введен </w:t>
      </w:r>
      <w:hyperlink r:id="rId18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16.08.2022 N 45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Для предоставления сельскохозяйственным товаропроизводителям субсидий из областного бюджета Ульяновской области в целях возмещения части их затрат, связанных с развитием элитного семеноводств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1. </w:t>
      </w:r>
      <w:hyperlink w:anchor="P1201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ельскохозяйственных культур в области элитного семеноводства (приложение N 1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2. Форму </w:t>
      </w:r>
      <w:hyperlink w:anchor="P1247">
        <w:r>
          <w:rPr>
            <w:rStyle w:val="InternetLink"/>
            <w:rFonts w:cs="PT Astra Serif" w:ascii="PT Astra Serif" w:hAnsi="PT Astra Serif"/>
            <w:sz w:val="24"/>
            <w:szCs w:val="24"/>
          </w:rPr>
          <w:t>заявления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предоставлении сельскохозяйственному товаропроизводителю субсидии из областного бюджета Ульяновской области в целях возмещения части его затрат, связанных с развитием элитного семеноводства (приложение N 1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3. Форму </w:t>
      </w:r>
      <w:hyperlink w:anchor="P1363">
        <w:r>
          <w:rPr>
            <w:rStyle w:val="InternetLink"/>
            <w:rFonts w:cs="PT Astra Serif" w:ascii="PT Astra Serif" w:hAnsi="PT Astra Serif"/>
            <w:sz w:val="24"/>
            <w:szCs w:val="24"/>
          </w:rPr>
          <w:t>расчет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змера субсидии из областного бюджета Ульяновской области в целях возмещения части затрат, связанных с развитием элитного семеноводства, причитающейся сельскохозяйственному товаропроизводителю (приложение N 1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4. Форму </w:t>
      </w:r>
      <w:hyperlink w:anchor="P1582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посевных площадях, расположенных на территории Ульяновской области, засеянных элитными семенами в текущем финансовом году (приложение N 1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5. Форму </w:t>
      </w:r>
      <w:hyperlink w:anchor="P1695">
        <w:r>
          <w:rPr>
            <w:rStyle w:val="InternetLink"/>
            <w:rFonts w:cs="PT Astra Serif" w:ascii="PT Astra Serif" w:hAnsi="PT Astra Serif"/>
            <w:sz w:val="24"/>
            <w:szCs w:val="24"/>
          </w:rPr>
          <w:t>акт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схода элитных семян сельскохозяйственных культур (приложение N 14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6. Форму </w:t>
      </w:r>
      <w:hyperlink w:anchor="P1776">
        <w:r>
          <w:rPr>
            <w:rStyle w:val="InternetLink"/>
            <w:rFonts w:cs="PT Astra Serif" w:ascii="PT Astra Serif" w:hAnsi="PT Astra Serif"/>
            <w:sz w:val="24"/>
            <w:szCs w:val="24"/>
          </w:rPr>
          <w:t>журнал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егистрации заявлений о предоставлении сельскохозяйственным товаропроизводителям субсидий из областного бюджета Ульяновской области в целях возмещения части их затрат, связанных с развитием элитного семеноводства (приложение N 15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7. Форму </w:t>
      </w:r>
      <w:hyperlink w:anchor="P1844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лицах, являющихся членами коллегиального исполнительного органа, лице, исполняющем функции единоличного исполнительного органа, главном бухгалтере сельскохозяйственного товаропроизводителя (приложение N 15.1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п. 1.3.7 введен </w:t>
      </w:r>
      <w:hyperlink r:id="rId19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10.03.2022 N 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4. Утратил силу. - </w:t>
      </w:r>
      <w:hyperlink r:id="rId20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Установить срок для представления сельскохозяйственными товаропроизводителями в Министерство агропромышленного комплекса и развития сельских территорий Ульяновской области документов (копий документов) для получения субсидий из областного бюджета Ульяновской области в целях возмещения части их затрат, указанных в </w:t>
      </w:r>
      <w:hyperlink w:anchor="P2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 1.2</w:t>
        </w:r>
      </w:hyperlink>
      <w:r>
        <w:rPr>
          <w:rFonts w:cs="PT Astra Serif" w:ascii="PT Astra Serif" w:hAnsi="PT Astra Serif"/>
          <w:sz w:val="24"/>
          <w:szCs w:val="24"/>
        </w:rPr>
        <w:t xml:space="preserve"> настоящего приказа, - до 31 мая текущего финансового года включительно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09.04.2020 </w:t>
      </w:r>
      <w:hyperlink r:id="rId21">
        <w:r>
          <w:rPr>
            <w:rStyle w:val="InternetLink"/>
            <w:rFonts w:cs="PT Astra Serif" w:ascii="PT Astra Serif" w:hAnsi="PT Astra Serif"/>
            <w:sz w:val="24"/>
            <w:szCs w:val="24"/>
          </w:rPr>
          <w:t>N 16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09.02.2021 </w:t>
      </w:r>
      <w:hyperlink r:id="rId22">
        <w:r>
          <w:rPr>
            <w:rStyle w:val="InternetLink"/>
            <w:rFonts w:cs="PT Astra Serif" w:ascii="PT Astra Serif" w:hAnsi="PT Astra Serif"/>
            <w:sz w:val="24"/>
            <w:szCs w:val="24"/>
          </w:rPr>
          <w:t>N 3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27.04.2021 </w:t>
      </w:r>
      <w:hyperlink r:id="rId23">
        <w:r>
          <w:rPr>
            <w:rStyle w:val="InternetLink"/>
            <w:rFonts w:cs="PT Astra Serif" w:ascii="PT Astra Serif" w:hAnsi="PT Astra Serif"/>
            <w:sz w:val="24"/>
            <w:szCs w:val="24"/>
          </w:rPr>
          <w:t>N 9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10.03.2022 </w:t>
      </w:r>
      <w:hyperlink r:id="rId24">
        <w:r>
          <w:rPr>
            <w:rStyle w:val="InternetLink"/>
            <w:rFonts w:cs="PT Astra Serif" w:ascii="PT Astra Serif" w:hAnsi="PT Astra Serif"/>
            <w:sz w:val="24"/>
            <w:szCs w:val="24"/>
          </w:rPr>
          <w:t>N 7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31.10.2018 N 72 "Об утверждении ставок субсидий и форм документов для получения субсидий из областного бюджета Ульяновской области в целях оказания несвязанной поддержки сельскохозяйственным товаропроизводителям в области развития производства семенного картофеля";</w:t>
      </w:r>
    </w:p>
    <w:p>
      <w:pPr>
        <w:pStyle w:val="ConsPlusNormal"/>
        <w:spacing w:before="200" w:after="0"/>
        <w:ind w:firstLine="540"/>
        <w:jc w:val="both"/>
        <w:rPr/>
      </w:pPr>
      <w:hyperlink r:id="rId26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6.02.2019 N 5 "Об утверждении ставок субсидий и форм документов для предоставления субсидий из областного бюджета Ульяновской области в целях оказания несвязанной поддержки сельскохозяйственным товаропроизводителям в области растениеводства";</w:t>
      </w:r>
    </w:p>
    <w:p>
      <w:pPr>
        <w:pStyle w:val="ConsPlusNormal"/>
        <w:spacing w:before="200" w:after="0"/>
        <w:ind w:firstLine="540"/>
        <w:jc w:val="both"/>
        <w:rPr/>
      </w:pPr>
      <w:hyperlink r:id="rId27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0.05.2019 N 18 "Об утверждении ставок субсидий и форм документов для предоставления сельскохозяйственным товаропроизводителям субсидий из областного бюджета Ульяновской области в целях возмещения части их затрат, связанных с приобретением элитных семян сельскохозяйственных культур"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Председателя Правительств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- Министр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И.СЕМЁНКИН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bookmarkStart w:id="1" w:name="P79"/>
      <w:bookmarkEnd w:id="1"/>
      <w:r>
        <w:rPr>
          <w:rFonts w:cs="PT Astra Serif" w:ascii="PT Astra Serif" w:hAnsi="PT Astra Serif"/>
          <w:sz w:val="24"/>
          <w:szCs w:val="24"/>
        </w:rPr>
        <w:t>РАЗМЕРЫ СТАВОК СУБСИДИ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ОБЛАСТНОГО БЮДЖЕТА УЛЬЯНОВСКОЙ ОБЛАСТИ, НЕОБХОДИМЫХ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РАСЧЕТА РАЗМЕРОВ СУБСИДИЙ ИЗ ОБЛАСТНОГО БЮДЖЕТ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, ПРЕДОСТАВЛЯЕМЫХ СЕЛЬСКОХОЗЯЙСТВЕННЫМ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ВАРОПРОИЗВОДИТЕЛЯМ В ЦЕЛЯХ ВОЗМЕЩЕНИЯ ЧАСТИ ИХ ЗАТРАТ,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ЯЗАННЫХ С РАЗВИТИЕМ ОТДЕЛЬНЫХ ПОДОТРАСЛЕЙ РАСТЕНИЕВОДСТВ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УЛЬЯНОВСКОЙ ОБЛАСТИ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9.02.2021 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10.03.2022 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7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Размеры ставок субсидий из областного бюджета Ульяновской области, необходимых для расчета размеров субсидий из областного бюджета Ульяновской области, предоставляемых сельскохозяйственным товаропроизводителям в целях возмещения части их затрат, связанных с проведением комплекса агротехнических работ, повышением уровня экологической безопасности сельскохозяйственного производства, а также повышением плодородия и качества почв посевных площадей, занятых зерновыми, зернобобовыми и кормовыми сельскохозяйственными культурами, а также картофелем и овощными культурами открытого грунта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30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hyperlink r:id="rId31">
        <w:r>
          <w:rPr>
            <w:rStyle w:val="InternetLink"/>
            <w:rFonts w:cs="PT Astra Serif" w:ascii="PT Astra Serif" w:hAnsi="PT Astra Serif"/>
            <w:sz w:val="24"/>
            <w:szCs w:val="24"/>
          </w:rPr>
          <w:t>подпунктом 1 пункта 8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 предоставления сельскохозяйственным товаропроизводителям субсидий из областного бюджета Ульяновской области в целях возмещения части их затрат, связанных с развитием отдельных подотраслей растениеводства и животноводства в Ульяновской области, утвержденных постановлением Правительства Ульяновской области от 27.12.2019 N 781-П "Об утверждении Правил предоставления сельскохозяйственным товаропроизводителям субсидий из областного бюджета Ульяновской области в целях возмещения части их затрат, связанных с развитием отдельных подотраслей растениеводства и животноводства в Ульяновской области", для учета показателей плодородия почв применяются следующие индивидуальные корректирующие коэффициенты: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очв с высоким уровнем плодородия - 1;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очв со среднем уровнем плодородия - 1,25;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очв с низким уровнем плодородия - 1,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ровень плодородия почв определяется уполномоченным органом в области агрохимического обследования почв, имеющим действующий (непросроченный) аттестат аккредитации испытательной лаборатории (центра) по агрохимическому обслуживанию сельскохозяйственного производства, аккредитованной Федеральной службы по аккредитации, в соответствии с </w:t>
      </w:r>
      <w:hyperlink r:id="rId32">
        <w:r>
          <w:rPr>
            <w:rStyle w:val="InternetLink"/>
            <w:rFonts w:cs="PT Astra Serif" w:ascii="PT Astra Serif" w:hAnsi="PT Astra Serif"/>
            <w:sz w:val="24"/>
            <w:szCs w:val="24"/>
          </w:rPr>
          <w:t>Порядк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осударственного учета показателей состояния плодородия земель сельскохозяйственного назначения, утвержденным приказом Министерства сельского хозяйства Российской Федерации от 04.05.2010 N 150 "Об утверждении Порядка государственного учета показателей состояния плодородия земель сельскохозяйственного назначения"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установленным размерам ставок субсидий применяются следующие повышающие коэффициенты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09.02.2021 </w:t>
      </w:r>
      <w:hyperlink r:id="rId33">
        <w:r>
          <w:rPr>
            <w:rStyle w:val="InternetLink"/>
            <w:rFonts w:cs="PT Astra Serif" w:ascii="PT Astra Serif" w:hAnsi="PT Astra Serif"/>
            <w:sz w:val="24"/>
            <w:szCs w:val="24"/>
          </w:rPr>
          <w:t>N 3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10.03.2022 </w:t>
      </w:r>
      <w:hyperlink r:id="rId34">
        <w:r>
          <w:rPr>
            <w:rStyle w:val="InternetLink"/>
            <w:rFonts w:cs="PT Astra Serif" w:ascii="PT Astra Serif" w:hAnsi="PT Astra Serif"/>
            <w:sz w:val="24"/>
            <w:szCs w:val="24"/>
          </w:rPr>
          <w:t>N 7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 - в случае проведения работ по фосфоритованию и (или) гипсованию посевных площадей почв земель сельскохозяйственного назначения, расположенных на территории Ульяновской области;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,2 - в случае страхования рисков утраты (гибели) урожая сельскохозяйственных культур, засеянных на земельных участках, расположенных на территории Ульяновской области;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,4 - при установлении двух указанных выше случаев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расчета размеров субсидий указанные повышающие коэффициенты не применяются при отсутствии перечисленных случаев, а применяются размеры ставок субсидий с учетом уровня плодородия почв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ы ставок субсидий из областного бюджета Ульяновской области, необходимых для расчета размеров субсидий из областного бюджета Ульяновской области, предоставляемых сельскохозяйственным товаропроизводителям в целях возмещения части их затрат, связанных с проведением комплекса агротехнологических работ, повышением уровня экологической безопасности сельскохозяйственного производства, а также повышением плодородия и качества почв посевных площадей, занятых зерновыми, зернобобовыми и кормовыми сельскохозяйственными культурами, а также картофелем и овощными культурами открытого грунта, засеянными на земельных участках, расположенных на территории Ульяновской области, составляют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09.02.2021 </w:t>
      </w:r>
      <w:hyperlink r:id="rId35">
        <w:r>
          <w:rPr>
            <w:rStyle w:val="InternetLink"/>
            <w:rFonts w:cs="PT Astra Serif" w:ascii="PT Astra Serif" w:hAnsi="PT Astra Serif"/>
            <w:sz w:val="24"/>
            <w:szCs w:val="24"/>
          </w:rPr>
          <w:t>N 3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10.03.2022 </w:t>
      </w:r>
      <w:hyperlink r:id="rId36">
        <w:r>
          <w:rPr>
            <w:rStyle w:val="InternetLink"/>
            <w:rFonts w:cs="PT Astra Serif" w:ascii="PT Astra Serif" w:hAnsi="PT Astra Serif"/>
            <w:sz w:val="24"/>
            <w:szCs w:val="24"/>
          </w:rPr>
          <w:t>N 7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711"/>
        <w:gridCol w:w="1711"/>
        <w:gridCol w:w="1711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ой культуры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ставки субсидии с учетом уровня плодородия почв и индивидуального корректирующего коэффициента в расчете на 1 гектар посевной площади (рублей/га)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окий уровень плодородия почв (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уровень плодородия почв (1,2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зкий уровень плодородия почв (1,5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, зернобобовые и кормовые сельскохозяйственные культур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культуры открытого грунта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его коэффициента 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</w:t>
            </w:r>
          </w:p>
        </w:tc>
      </w:tr>
    </w:tbl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таблица в ред. </w:t>
      </w:r>
      <w:hyperlink r:id="rId37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10.03.2022 N 7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" w:name="P162"/>
      <w:bookmarkEnd w:id="2"/>
      <w:r>
        <w:rPr>
          <w:rFonts w:cs="PT Astra Serif" w:ascii="PT Astra Serif" w:hAnsi="PT Astra Serif"/>
          <w:sz w:val="24"/>
          <w:szCs w:val="24"/>
        </w:rPr>
        <w:t>2. Размеры ставок из областного бюджета Ульяновской области, необходимых для расчета размеров субсидий из областного бюджета Ульяновской области, предоставляемых сельскохозяйственным товаропроизводителям в целях возмещения части их затрат, связанных с развитием элитного семено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меры ставок субсидий устанавливаются в расчете на 1 гектар посевной площади, занятой элитными семенами сельскохозяйственных культур, включенных в </w:t>
      </w:r>
      <w:hyperlink w:anchor="P1201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PT Astra Serif" w:ascii="PT Astra Serif" w:hAnsi="PT Astra Serif"/>
          <w:sz w:val="24"/>
          <w:szCs w:val="24"/>
        </w:rPr>
        <w:t>, предусмотренный приложением N 10 к настоящему приказу (далее - элитные семена), засеянными на земельных участках, расположенных на территории Ульяновской области, в текуще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ы ставок субсидий рассчитываются по следующей формуле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= (С - Н) / (1000 / N) x 50%, где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размер ставки субсидии в расчете на 1 гектар посевной площади, занятой элитными семенами, засеянными на земельных участках, расположенных на территории Ульяновской области, в текущем финансовом году, рублей;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- стоимость 1 тонны приобретенных элитных семян, рублей;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 - сумма налога на добавленную стоимость (если сельскохозяйственный товаропроизводитель не использует право на освобождение от исполнения обязанностей налогоплательщика, связанных с исчислением и уплатой налога на добавленную стоимость) и объем транспортных расходов, уплаченных за 1 тонну приобретенных элитных семян,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N - норма высева элитных семян, килограммов на 1 гектар, согласно данным, отраженным в </w:t>
      </w:r>
      <w:hyperlink w:anchor="P1695">
        <w:r>
          <w:rPr>
            <w:rStyle w:val="InternetLink"/>
            <w:rFonts w:cs="PT Astra Serif" w:ascii="PT Astra Serif" w:hAnsi="PT Astra Serif"/>
            <w:sz w:val="24"/>
            <w:szCs w:val="24"/>
          </w:rPr>
          <w:t>а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схода элитных семян, форма которого предусмотрена приложением N 14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Утратил силу. - </w:t>
      </w:r>
      <w:hyperlink r:id="rId38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9.02.2021 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16.08.2022 </w:t>
            </w:r>
            <w:hyperlink r:id="rId4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4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</w:rPr>
        <w:t>Министерство агропромышл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  <w:r>
        <w:rPr>
          <w:rFonts w:cs="PT Astra Serif" w:ascii="PT Astra Serif" w:hAnsi="PT Astra Serif"/>
          <w:sz w:val="24"/>
          <w:szCs w:val="24"/>
        </w:rPr>
        <w:t>комплекса и развития сельских территори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3" w:name="P195"/>
      <w:bookmarkEnd w:id="3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 предоставлении сельскохозяйственному товаропроизводителю субсидии из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ного бюджета Ульяновской области в целях возмещения части его затрат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связанных с проведением комплекса агротехнологических работ, повышение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уровня экологической безопасности сельскохозяйственного производства, 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также повышением плодородия и качества почв посевных площадей, занят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рновыми, и (или) зернобобовыми, и (или) кормовыми сельскохозяйственны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культурами, и (или) картофелем, и (или) овощными культурами открыт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</w:t>
      </w:r>
      <w:r>
        <w:rPr>
          <w:rFonts w:cs="PT Astra Serif" w:ascii="PT Astra Serif" w:hAnsi="PT Astra Serif"/>
          <w:sz w:val="24"/>
          <w:szCs w:val="24"/>
        </w:rPr>
        <w:t>грунта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го образования Ульяновской област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Идентификационный номер (ИНН) 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д причины постановки на учет (КПП) 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очтовый адрес 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нтактный телефон, e-mail: __________________________________________,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hyperlink r:id="rId41">
        <w:r>
          <w:rPr>
            <w:rStyle w:val="InternetLink"/>
            <w:rFonts w:cs="PT Astra Serif" w:ascii="PT Astra Serif" w:hAnsi="PT Astra Serif"/>
            <w:sz w:val="24"/>
            <w:szCs w:val="24"/>
          </w:rPr>
          <w:t>ОКТМО</w:t>
        </w:r>
      </w:hyperlink>
      <w:r>
        <w:rPr>
          <w:rFonts w:cs="PT Astra Serif" w:ascii="PT Astra Serif" w:hAnsi="PT Astra Serif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росит предоставить в году субсидию из област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юджета  Ульяновской области в целях возмещения части затрат, связан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  проведением  комплекса  агротехнологических  работ,  повышением  уровн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ологической  безопасности  сельскохозяйственного  производства,  а  такж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м плодородия и качества почв посевных площадей, занятых следующи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ми культурами в _____ году (нужное отметить знаком - V)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зерновыми сельскохозяйственными культурами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└──┘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рнобобовыми сельскохозяйственными культурами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└──┘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рмовыми сельскохозяйственными культурами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└──┘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ртофелем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└──┘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ными культурами открытого грунт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sz w:val="24"/>
          <w:szCs w:val="24"/>
        </w:rPr>
        <w:t>└──┘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в  размере  согласно  расчету,  прилагаемому  к  настоящему заявлению 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ислить субсидию по следующим реквизитам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именование сельскохозяйственного товаропроизводителя 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р. счет 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ИК 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Достоверность  и полноту сведений, содержащихся в настоящем заявлении 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агаемых к нему документах, подтверждаю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Уведомлен  о  том,  что  обязан  возвратить полученную субсидию в доход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ного бюджета Ульяновской области в течение 30 календарных дней со дн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учения  от  Министерства агропромышленного комплекса и развития сельски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й Ульяновской области (далее - Министерство) требования о возврат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и в следующих случаях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рушения   условий,   установленных   при   предоставлении   субсиди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явленных  в  том числе по результатам проверок, проведенных Министерство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ли уполномоченным органом государственного финансового контроля - в полно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е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выявления   в   том   числе   по   результатам   проверок,  проведен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ом   или  уполномоченным  органом  государственного  финансов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я,  в  представленных  документах,  подтверждающих  затраты, в целя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ещения  которых  предоставлена субсидия, недостоверных сведений - в т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асти  субсидии,  затраты  в  связи  с предоставлением которой подтверждены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анными документами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использования для посева в текущем финансовом году на посевной площад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ответствующей  фактическому  значению результата предоставления субсиди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мян сельскохозяйственных культур, сорта или гибриды которых не включены в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ый  реестр селекционных достижений, допущенных к использованию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 7 региону доступа, и (или) неподтверждения их сортовых и (или) посев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честв  -  в  размере, пропорциональном величине посевной площади, занят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ми   культурами,   семена   которых   использовались   с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рушением  указанных требований и (или) сортовые и посевные качества семян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торых  не  подтверждены  (данное  положение  применяется  в  случае, есл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й   товаропроизводитель   планирует   осуществить  посев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х культур в текущем финансовом году)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епредставления  или несвоевременного представления отчета о достижени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начения   результата   предоставления   субсидии  и  (или)  дополнительн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четности  о  достижении  значения  результата предоставления субсидии - в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ном объеме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едостижения   результата   предоставления   субсидии,   установл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шением   о  предоставлении  субсидии,  -  в  объеме,  пропорционально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личине недостигнутого значения указанного результата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 заявлению прилагаются следующие документы на ______ л.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89"/>
        <w:gridCol w:w="1728"/>
        <w:gridCol w:w="1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кумента и его реквизиты (дата, 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лис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                 ______________  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Главный бухгалтер (бухгалтер) ______________  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304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____ 20_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4" w:name="P304"/>
      <w:bookmarkEnd w:id="4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 При  наличии  печати 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4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2.2021 N 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5" w:name="P324"/>
      <w:bookmarkEnd w:id="5"/>
      <w:r>
        <w:rPr>
          <w:rFonts w:cs="PT Astra Serif" w:ascii="PT Astra Serif" w:hAnsi="PT Astra Serif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а субсидии из областного бюджет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, причитающейс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му товаропроизводителю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94"/>
        <w:gridCol w:w="2665"/>
        <w:gridCol w:w="1531"/>
        <w:gridCol w:w="1955"/>
        <w:gridCol w:w="1955"/>
        <w:gridCol w:w="187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ых культу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вная площадь, занятая посевами сельскохозяйственных культур, в отчетном ____ году, либо в текущем ____ году, 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плодородия почв (1; 1,25; 1,5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ы ставок субсидий на 1 гектар посевной площади </w:t>
            </w:r>
            <w:hyperlink w:anchor="P41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рублей/г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субсидии из областного бюджета Ульяновской области, рублей (</w:t>
            </w:r>
            <w:hyperlink w:anchor="P33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34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) x </w:t>
            </w:r>
            <w:hyperlink w:anchor="P34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+ </w:t>
            </w:r>
            <w:hyperlink w:anchor="P34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x </w:t>
            </w:r>
            <w:hyperlink w:anchor="P34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ли (</w:t>
            </w:r>
            <w:hyperlink w:anchor="P33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34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) x </w:t>
            </w:r>
            <w:hyperlink w:anchor="P34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hyperlink w:anchor="P4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bookmarkStart w:id="6" w:name="P339"/>
            <w:bookmarkEnd w:id="6"/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340"/>
            <w:bookmarkEnd w:id="7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, посевная площадь, на которой проведены работы по фосфоритованию и (или) гипсованию _______ году </w:t>
            </w:r>
            <w:hyperlink w:anchor="P4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г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bookmarkStart w:id="8" w:name="P341"/>
            <w:bookmarkEnd w:id="8"/>
            <w:r>
              <w:rPr>
                <w:rFonts w:cs="PT Astra Serif" w:ascii="PT Astra Serif" w:hAnsi="PT Astra Serif"/>
                <w:sz w:val="24"/>
                <w:szCs w:val="24"/>
              </w:rPr>
              <w:t>с учетом уровня плодородия почв без повышающих коэффици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bookmarkStart w:id="9" w:name="P342"/>
            <w:bookmarkEnd w:id="9"/>
            <w:r>
              <w:rPr>
                <w:rFonts w:cs="PT Astra Serif" w:ascii="PT Astra Serif" w:hAnsi="PT Astra Serif"/>
                <w:sz w:val="24"/>
                <w:szCs w:val="24"/>
              </w:rPr>
              <w:t>с учетом повышающих коэффициенто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боб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мовые (за исключением многолетних трав посева прошлых л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культуры открытого гру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                             СОГЛАСОВАНО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 ________________________        Уполномоченное  должностное  лиц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(фамилия, имя, отчество)    администрации  муниципального  район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ый бухгалтер (бухгалтер)         или городского   округа   Ульяновск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 ________________________    области  или  организации,  созданн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(фамилия, имя, отчество)    в   таком  муниципальном  образовании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418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                      по    вопросам   развития   сельск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_" ______________ 20__ г.          хозяйства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 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0" w:name="P408"/>
      <w:bookmarkEnd w:id="10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 Указывается  год,  в  котором выполнены работы по фосфоритованию 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ли) гипсованию, но не ранее года, предшествующего текущему год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1" w:name="P410"/>
      <w:bookmarkEnd w:id="11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&gt; Размеры ставок субсидий на 1 гектар посевной площади предусмотрены</w:t>
      </w:r>
    </w:p>
    <w:p>
      <w:pPr>
        <w:pStyle w:val="ConsPlusNonformat"/>
        <w:jc w:val="both"/>
        <w:rPr/>
      </w:pPr>
      <w:hyperlink w:anchor="P79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м N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настоящему приказ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2" w:name="P412"/>
      <w:bookmarkEnd w:id="12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&gt;  Для  расчета  размера субсидии из областного бюджета Ульяновской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ласти  формула  (</w:t>
      </w:r>
      <w:hyperlink w:anchor="P339">
        <w:r>
          <w:rPr>
            <w:rStyle w:val="InternetLink"/>
            <w:rFonts w:cs="PT Astra Serif" w:ascii="PT Astra Serif" w:hAnsi="PT Astra Serif"/>
            <w:sz w:val="24"/>
            <w:szCs w:val="24"/>
          </w:rPr>
          <w:t>гр.  2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340">
        <w:r>
          <w:rPr>
            <w:rStyle w:val="InternetLink"/>
            <w:rFonts w:cs="PT Astra Serif" w:ascii="PT Astra Serif" w:hAnsi="PT Astra Serif"/>
            <w:sz w:val="24"/>
            <w:szCs w:val="24"/>
          </w:rPr>
          <w:t>гр. 3</w:t>
        </w:r>
      </w:hyperlink>
      <w:r>
        <w:rPr>
          <w:rFonts w:cs="PT Astra Serif" w:ascii="PT Astra Serif" w:hAnsi="PT Astra Serif"/>
          <w:sz w:val="24"/>
          <w:szCs w:val="24"/>
        </w:rPr>
        <w:t xml:space="preserve">) x </w:t>
      </w:r>
      <w:hyperlink w:anchor="P342">
        <w:r>
          <w:rPr>
            <w:rStyle w:val="InternetLink"/>
            <w:rFonts w:cs="PT Astra Serif" w:ascii="PT Astra Serif" w:hAnsi="PT Astra Serif"/>
            <w:sz w:val="24"/>
            <w:szCs w:val="24"/>
          </w:rPr>
          <w:t>гр. 6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именяется в случае страхова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ков  утраты  (гибели)  урожая  сельскохозяйственных  культур,  а также в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чае  проведения  работ  по  фосфоритованию  и  (или) гипсованию посев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ей  почв земель сельскохозяйственного назначения и страхования рисков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раты (гибели) урожая сельскохозяйственных культур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3" w:name="P418"/>
      <w:bookmarkEnd w:id="13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*&gt;  При наличии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азмере посевных площадей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нятых сельскохозяйственными культурами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и силу. - </w:t>
      </w:r>
      <w:hyperlink r:id="rId43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4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2.2021 N 3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4" w:name="P457"/>
      <w:bookmarkEnd w:id="14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</w:t>
      </w:r>
      <w:r>
        <w:rPr>
          <w:rFonts w:cs="PT Astra Serif" w:ascii="PT Astra Serif" w:hAnsi="PT Astra Serif"/>
          <w:sz w:val="24"/>
          <w:szCs w:val="24"/>
        </w:rPr>
        <w:t>АКТ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расхода семян сельскохозяйственных культур </w:t>
      </w:r>
      <w:hyperlink w:anchor="P50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 муниципаль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>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20"/>
        <w:gridCol w:w="737"/>
        <w:gridCol w:w="1247"/>
        <w:gridCol w:w="1034"/>
        <w:gridCol w:w="1034"/>
        <w:gridCol w:w="1034"/>
        <w:gridCol w:w="103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ых культу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продукция семя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евная площадь </w:t>
            </w:r>
            <w:hyperlink w:anchor="P50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_____ году (годах), г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 семян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орме, масса (килограмм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, масса, (килограмм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1 гекта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сю площад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1 гекта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сю площад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  ______________   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510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5" w:name="P502"/>
      <w:bookmarkEnd w:id="15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 Акт  расхода  семян  сельскохозяйственных культур представляется в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о  агропромышленного  комплекса  и  развития сельских территори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   области,   если   сельскохозяйственный   товаропроизводитель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ил посев яровых сельскохозяйственных культур в текущем год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6" w:name="P506"/>
      <w:bookmarkEnd w:id="16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&gt;      Указывается     посевная     площадь,     занятая     озимы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ми  культурами,  в  случае  осуществления  посева  таки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льтур   в   отчетном   году,   и   посевная   площадь,   занятая  яровы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ми культурами, засеянными в текущем год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7" w:name="P510"/>
      <w:bookmarkEnd w:id="17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&gt;  При  наличии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4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2.2021 N 3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18" w:name="P530"/>
      <w:bookmarkEnd w:id="18"/>
      <w:r>
        <w:rPr>
          <w:rFonts w:cs="PT Astra Serif" w:ascii="PT Astra Serif" w:hAnsi="PT Astra Serif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азмере посевных площадей, на которых выполнялись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боты по фосфоритованию и (или) гипсованию </w:t>
      </w:r>
      <w:hyperlink w:anchor="P59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303"/>
        <w:gridCol w:w="1303"/>
        <w:gridCol w:w="1303"/>
        <w:gridCol w:w="1303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ых культур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вная площадь земельных участков, расположенных на территории Ульяновской области, на которых выполнялись работы, г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осфоритованию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ипсованию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____ году (отчетн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____ году (текуще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____ году (отчетн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____ году (текущем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 и зернобобовые культуры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имые зернов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ровые зернов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мовые (за исключением многолетних трав посева прошлых л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культуры открытого гру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__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sz w:val="24"/>
          <w:szCs w:val="24"/>
        </w:rPr>
        <w:t>(подпись)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595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_" __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19" w:name="P592"/>
      <w:bookmarkEnd w:id="19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Сведения о размере посевных площадей, на которых выполнялись работы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 фосфоритованию  и  (или)  гипсованию  представляются  только  в  случа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ения таких работ в отчетном и (или) текущем год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20" w:name="P595"/>
      <w:bookmarkEnd w:id="20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&gt;  При  наличии 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4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2.2021 N 3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21" w:name="P615"/>
      <w:bookmarkEnd w:id="21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</w:t>
      </w:r>
      <w:r>
        <w:rPr>
          <w:rFonts w:cs="PT Astra Serif" w:ascii="PT Astra Serif" w:hAnsi="PT Astra Serif"/>
          <w:sz w:val="24"/>
          <w:szCs w:val="24"/>
        </w:rPr>
        <w:t>АКТ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несения фосфорсодержащих удобрений и (или) гипс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на посевные площади почв земель сельскохозяйств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назначения, расположенных на территории Ульяновской област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 муниципаль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Ульяновской област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дата составления документа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фамилия,   имя,   отчество   руководителя  структурного  подразделе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 муниципального района или городского округа или организаци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ной  в таком муниципальном образовании по вопросам развития сельск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озяйства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фамилия, имя, отчество, должность представителя уполномоченного орган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бласти почвенного обследова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фамилия,     имя,    отчество    руководителя    сельскохозяйств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варопроизводителя   -   юридического  лица  или  фамилия,  имя, 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ивидуального   предпринимателя,   в   том   числе   являющегося   глав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естьянского (фермерского) хозяйства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фамилия,   имя,   отчество  представителя  подрядчика  -  если  работы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яются на основании договора подряда)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составила настоящий акт о том, что в ________ году </w:t>
      </w:r>
      <w:hyperlink w:anchor="P734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выполнены работы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по фосфоритованию и (или) гипсованию - указать нужное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 посевных площадей почв земель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го назначения, расположенных на территории 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 на площади ________________ га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го 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247"/>
        <w:gridCol w:w="1701"/>
        <w:gridCol w:w="147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бот, выполненных на посевных площадях почв земель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работ в соответствии с проектной документацией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ценка за единицу работ, сложившаяся в хозяйстве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ыполненных работ по настоящему акту, рубл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сфоритование поч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сфорсодержащие удоб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с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ипсование поч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сфорсодержащие удоб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с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одписи членов комисси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1. ______________________________ 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2. ______________________________ 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. ______________________________ 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734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4. ______________________________ 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734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22" w:name="P734"/>
      <w:bookmarkEnd w:id="22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  При   наличии  печати  у  организации,  являющейся  хозяйственны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4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3.2021 N 6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23" w:name="P754"/>
      <w:bookmarkEnd w:id="23"/>
      <w:r>
        <w:rPr>
          <w:rFonts w:cs="PT Astra Serif" w:ascii="PT Astra Serif" w:hAnsi="PT Astra Serif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азмере застрахованных посевных площаде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ых культу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евная площадь </w:t>
            </w:r>
            <w:hyperlink w:anchor="P78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страхованная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________________ году, г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едшествующем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 и зернобобовые культуры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имые зерновы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ровые зерновы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мовые (за исключением многолетних трав посева прошлых ле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культуры открытого грун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                      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791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24" w:name="P787"/>
      <w:bookmarkEnd w:id="24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Указывается посевная площадь, занятая озимыми сельскохозяйственны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льтурами  под урожай текущего года, застрахованная в предшествующем году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(или) посевная площадь, занятая яровыми сельскохозяйственными культурам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трахованная в предшествующем год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25" w:name="P791"/>
      <w:bookmarkEnd w:id="25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&gt;  При  наличии 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4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 и развития сельских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й Ульяновской области от 10.03.2022 N 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26" w:name="P810"/>
      <w:bookmarkEnd w:id="26"/>
      <w:r>
        <w:rPr>
          <w:rFonts w:cs="PT Astra Serif" w:ascii="PT Astra Serif" w:hAnsi="PT Astra Serif"/>
          <w:sz w:val="24"/>
          <w:szCs w:val="24"/>
        </w:rPr>
        <w:t>ЖУРНАЛ РЕГИСТРАЦИ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й о предоставлении сельскохозяйственны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варопроизводителям субсидий из областного бюджет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в целях возмещения части их затрат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язанных с проведением комплекса агротехнологических работ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м уровня экологической безопасност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го производства, а также повышение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дородия и качества почв посевных площадей, занятых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ерновыми, и (или) зернобобовыми, и (или) кормовым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ми культурами, и (или) картофелем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(или) овощными культурами открытого грунт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 год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474"/>
        <w:gridCol w:w="2551"/>
        <w:gridCol w:w="1531"/>
        <w:gridCol w:w="1814"/>
        <w:gridCol w:w="1587"/>
        <w:gridCol w:w="2041"/>
        <w:gridCol w:w="204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ого товаропроизводителя, муниципального образования Ульяновской област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ача документов на проверк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документов после провер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замечаний (имеются/отсутствуют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передачи документов на провер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должностного лица, получившего документы на проверку, и расшифровка подпис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возврата документов после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должностного лица, получившего документы после проверки, и расшифровка подпис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2"/>
        <w:gridCol w:w="2555"/>
        <w:gridCol w:w="2608"/>
        <w:gridCol w:w="2945"/>
        <w:gridCol w:w="2835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убсидии из областного бюджета Ульяновской области, рубле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домлени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шение о предоставлении субсидии (дата, 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едоставлении субсидии (дата, 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тказе в предоставлении субсидии (дата, N)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9.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8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 и разви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ьских территорий Ульяновской области от 10.03.2022 </w:t>
            </w:r>
            <w:hyperlink r:id="rId4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7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1.04.2022 </w:t>
            </w:r>
            <w:hyperlink r:id="rId5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19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28.04.2022 </w:t>
            </w:r>
            <w:hyperlink r:id="rId5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2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27" w:name="P884"/>
      <w:bookmarkEnd w:id="27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</w:t>
      </w:r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о размере посевных площадей, занятых сельскохозяйственными культура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3061"/>
        <w:gridCol w:w="3402"/>
        <w:gridCol w:w="357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ых культур</w:t>
            </w:r>
          </w:p>
        </w:tc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вная площадь земельных участков, расположенных на территории Ульяновской обла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28" w:name="P893"/>
            <w:bookmarkEnd w:id="28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нятая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хозяйственным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льтурам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__________ году, г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тчетн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29" w:name="P898"/>
            <w:bookmarkEnd w:id="29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анируемая посевная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_________ году, га </w:t>
            </w:r>
            <w:hyperlink w:anchor="P96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текущем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30" w:name="P902"/>
            <w:bookmarkEnd w:id="30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нятая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хозяйственным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льтурам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_________ году, га </w:t>
            </w:r>
            <w:hyperlink w:anchor="P96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текуще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 и зернобобовые культуры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имые зернов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ровые зернов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бобов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мовые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за исключением многолетних трав посева прошлых лет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культуры открытого гру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_____________________ 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97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1" w:name="P960"/>
      <w:bookmarkEnd w:id="31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&lt;*&gt;  В </w:t>
      </w:r>
      <w:hyperlink w:anchor="P898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е 4</w:t>
        </w:r>
      </w:hyperlink>
      <w:r>
        <w:rPr>
          <w:rFonts w:cs="PT Astra Serif" w:ascii="PT Astra Serif" w:hAnsi="PT Astra Serif"/>
          <w:sz w:val="24"/>
          <w:szCs w:val="24"/>
        </w:rPr>
        <w:t xml:space="preserve"> указывается планируемая посевная площадь в текущем году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исключением посевной площади под озимые культуры урожая года, следующе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 годом, в котором сельскохозяйственным товаропроизводителем представлены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ы для получения субсидии.</w:t>
      </w:r>
    </w:p>
    <w:p>
      <w:pPr>
        <w:pStyle w:val="ConsPlusNonformat"/>
        <w:jc w:val="both"/>
        <w:rPr/>
      </w:pPr>
      <w:bookmarkStart w:id="32" w:name="P964"/>
      <w:bookmarkEnd w:id="32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&lt;**&gt; В </w:t>
      </w:r>
      <w:hyperlink w:anchor="P902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е 5</w:t>
        </w:r>
      </w:hyperlink>
      <w:r>
        <w:rPr>
          <w:rFonts w:cs="PT Astra Serif" w:ascii="PT Astra Serif" w:hAnsi="PT Astra Serif"/>
          <w:sz w:val="24"/>
          <w:szCs w:val="24"/>
        </w:rPr>
        <w:t xml:space="preserve"> указываются сведения о посевных площадях озимых зернов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х  культур,  засеянных  в  отчетном  финансовом году под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ожай текущего года. Данная графа заполняется также в случае осуществле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м   товаропроизводителем   посева   сельскохозяйственных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ультур в текущем финансовом году, при этом в </w:t>
      </w:r>
      <w:hyperlink w:anchor="P898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е 4</w:t>
        </w:r>
      </w:hyperlink>
      <w:r>
        <w:rPr>
          <w:rFonts w:cs="PT Astra Serif" w:ascii="PT Astra Serif" w:hAnsi="PT Astra Serif"/>
          <w:sz w:val="24"/>
          <w:szCs w:val="24"/>
        </w:rPr>
        <w:t xml:space="preserve"> указывается знак "-"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  случае   если   в   отчетном   финансовом   году   сельскохозяйственны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варопроизводителем не осуществлялся посев сельскохозяйственных культур на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рритории Ульяновской области, в </w:t>
      </w:r>
      <w:hyperlink w:anchor="P893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е 3</w:t>
        </w:r>
      </w:hyperlink>
      <w:r>
        <w:rPr>
          <w:rFonts w:cs="PT Astra Serif" w:ascii="PT Astra Serif" w:hAnsi="PT Astra Serif"/>
          <w:sz w:val="24"/>
          <w:szCs w:val="24"/>
        </w:rPr>
        <w:t xml:space="preserve"> указывается знак "-"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33" w:name="P972"/>
      <w:bookmarkEnd w:id="33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&gt;  При  наличии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9.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ведено </w:t>
            </w:r>
            <w:hyperlink r:id="rId5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ом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 и развит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х территорий Ульяновской области от 27.04.2021 N 9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ед. </w:t>
            </w:r>
            <w:hyperlink r:id="rId5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 и развития сельских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й Ульяновской области от 01.04.2022 N 1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34" w:name="P993"/>
      <w:bookmarkEnd w:id="34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</w:t>
      </w:r>
      <w:r>
        <w:rPr>
          <w:rFonts w:cs="PT Astra Serif" w:ascii="PT Astra Serif" w:hAnsi="PT Astra Serif"/>
          <w:sz w:val="24"/>
          <w:szCs w:val="24"/>
        </w:rPr>
        <w:t>ОБЯЗАТЕЛЬ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об использовании на посев семян сельскохозяйственных культур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в _________ году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</w:t>
      </w:r>
      <w:r>
        <w:rPr>
          <w:rFonts w:cs="PT Astra Serif" w:ascii="PT Astra Serif" w:hAnsi="PT Astra Serif"/>
          <w:sz w:val="24"/>
          <w:szCs w:val="24"/>
        </w:rPr>
        <w:t>(текущем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язуется в _________ году использовать на посев семена 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(текущем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(зерновых и (или) зернобобовых, и (или) кормов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ельскохозяйственных культур, и (или) картоф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или) овощных культур открытого грунта - указать нужное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рта  или  гибриды  которых включены в Государственный реестр селекцион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ижений,  допущенных  к  использованию  по  7  региону  допуска, а такж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ртовые  и посевные качества которых соответствуют ГОСТ Р 52325-2005, ГОСТ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 58472-2019,  для овощных культур - ГОСТ 32592-2013, ГОСТ Р 30106-94, дл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ртофеля  -  ГОСТ 33996-2016.  При  этом   планируемая   посевная  площадь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_________ году составляет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текущем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ых культу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уемая посевная площадь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_________ году, г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текущем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 культуры яр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бобовые культур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мовые (за исключением многолетних трав посева прошлых лет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культуры открытого гру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осеяно  озимых  зерновых культур в отчетном финансовом году под урожа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кущего года ________ гектаров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ланируемый  объем  валового  сбора  картофеля  ________  тонн,  овоще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рытого грунта ________ тонн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_____________________ 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044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" 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5" w:name="P1044"/>
      <w:bookmarkEnd w:id="35"/>
      <w:r>
        <w:rPr>
          <w:rFonts w:cs="PT Astra Serif" w:ascii="PT Astra Serif" w:hAnsi="PT Astra Serif"/>
          <w:sz w:val="24"/>
          <w:szCs w:val="24"/>
        </w:rPr>
        <w:t>&lt;*&gt; При наличии печати у сельскохозяйственного товаропроизводителя, 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9.3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5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6.08.2022 N 45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36" w:name="P1063"/>
      <w:bookmarkEnd w:id="36"/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лицах, являющихся членами коллегиального исполнительног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а, лице, исполняющем функции единоличног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ного органа, главном бухгалтере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 -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ого лица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13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лицах, являющихся членами коллегиального исполнительного органа </w:t>
            </w:r>
            <w:hyperlink w:anchor="P112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лице, исполняющем функции единоличного исполнительного орга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главном бухгалтере </w:t>
            </w:r>
            <w:hyperlink w:anchor="P112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юридического лица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121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7" w:name="P1120"/>
      <w:bookmarkEnd w:id="37"/>
      <w:r>
        <w:rPr>
          <w:rFonts w:cs="PT Astra Serif" w:ascii="PT Astra Serif" w:hAnsi="PT Astra Serif"/>
          <w:sz w:val="24"/>
          <w:szCs w:val="24"/>
        </w:rPr>
        <w:t>&lt;*&gt; В случае отсутствия лиц, являющихся членами коллегиального органа, и (или) главного бухгалтера у сельскохозяйственного товаропроизводителя - юридического лица, в соответствующих строках ставятся прочерки "-"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8" w:name="P1121"/>
      <w:bookmarkEnd w:id="38"/>
      <w:r>
        <w:rPr>
          <w:rFonts w:cs="PT Astra Serif" w:ascii="PT Astra Serif" w:hAnsi="PT Astra Serif"/>
          <w:sz w:val="24"/>
          <w:szCs w:val="24"/>
        </w:rPr>
        <w:t>&lt;**&gt; При наличии печати у юридического лица, созданного в форме хозяйственного общества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9.4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ведено </w:t>
            </w:r>
            <w:hyperlink r:id="rId5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ом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6.08.2022 N 45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39" w:name="P1140"/>
      <w:bookmarkEnd w:id="39"/>
      <w:r>
        <w:rPr>
          <w:rFonts w:cs="PT Astra Serif" w:ascii="PT Astra Serif" w:hAnsi="PT Astra Serif"/>
          <w:sz w:val="24"/>
          <w:szCs w:val="24"/>
        </w:rPr>
        <w:t>СПРАВКА О ЗАТРАТАХ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юридического лица или фамилия, имя, отчеств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го образования Ульяновско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9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траты, связанные с проведением комплекса агротехнологических работ, повышением уровня экологической безопасности сельскохозяйственного производства, а также повышением плодородия и качества почв посевных площадей, занятых зерновыми, и (или) зернобобовыми, и (или) кормовыми сельскохозяйственными культурами, и (или) картофелем, и (или) овощными культурами открытого гру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затр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фактических затрат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юридического лица </w:t>
      </w:r>
      <w:hyperlink w:anchor="P1186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187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</w:t>
      </w:r>
      <w:hyperlink w:anchor="P1186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дивидуальный предприниматель </w:t>
      </w:r>
      <w:hyperlink w:anchor="P1188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 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   (фамилия, имя, отчество 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(бухгалтер) </w:t>
      </w:r>
      <w:hyperlink w:anchor="P1189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_" _____________ 20__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0" w:name="P1186"/>
      <w:bookmarkEnd w:id="40"/>
      <w:r>
        <w:rPr>
          <w:rFonts w:cs="PT Astra Serif" w:ascii="PT Astra Serif" w:hAnsi="PT Astra Serif"/>
          <w:sz w:val="24"/>
          <w:szCs w:val="24"/>
        </w:rPr>
        <w:t>&lt;*&gt; Указывается в случае, если заявление представляется юридическим лицо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1" w:name="P1187"/>
      <w:bookmarkEnd w:id="41"/>
      <w:r>
        <w:rPr>
          <w:rFonts w:cs="PT Astra Serif" w:ascii="PT Astra Serif" w:hAnsi="PT Astra Serif"/>
          <w:sz w:val="24"/>
          <w:szCs w:val="24"/>
        </w:rPr>
        <w:t>&lt;**&gt; При наличии печати у юридического лица, созданного в форме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2" w:name="P1188"/>
      <w:bookmarkEnd w:id="42"/>
      <w:r>
        <w:rPr>
          <w:rFonts w:cs="PT Astra Serif" w:ascii="PT Astra Serif" w:hAnsi="PT Astra Serif"/>
          <w:sz w:val="24"/>
          <w:szCs w:val="24"/>
        </w:rPr>
        <w:t>&lt;***&gt; Указывается в случае, если заявление представляется индивидуальным предпринимателе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3" w:name="P1189"/>
      <w:bookmarkEnd w:id="43"/>
      <w:r>
        <w:rPr>
          <w:rFonts w:cs="PT Astra Serif" w:ascii="PT Astra Serif" w:hAnsi="PT Astra Serif"/>
          <w:sz w:val="24"/>
          <w:szCs w:val="24"/>
        </w:rPr>
        <w:t>&lt;****&gt; В случае отсутствия у индивидуального предпринимателя главного бухгалтера (бухгалтера) ставятся прочерки "-"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bookmarkStart w:id="44" w:name="P1201"/>
      <w:bookmarkEnd w:id="44"/>
      <w:r>
        <w:rPr>
          <w:rFonts w:cs="PT Astra Serif" w:ascii="PT Astra Serif" w:hAnsi="PT Astra Serif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Х КУЛЬТУР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БЛАСТИ ЭЛИТНОГО СЕМЕНОВОДСТВА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5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2.2021 N 3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 и зернобобовые культуры: элита, включая суперэлиту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совые, включая овес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пяные, включая сорго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бобовые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я: элита, включая суперэлиту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евер, люцерна и козлятник: элита, включая суперэлиту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солнечник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формы гибридов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та масличного типа: элита, включая суперэлиту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пс, рыжик, горчица, сурепица и лен масличный: элита, включая суперэлиту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куруза: родительские формы гибридов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харная свекла: родительские формы гибридов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: элита, включая супер-суперэлиту, суперэлиту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и бахчевые культуры: элита, включая суперэлиту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к-севок и чеснок-севок: элита, включая суперэлиту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9.02.2021 </w:t>
            </w:r>
            <w:hyperlink r:id="rId5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16.08.2022 </w:t>
            </w:r>
            <w:hyperlink r:id="rId5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4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</w:rPr>
        <w:t>Министерство агропромышл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комплекса и развития сельских территорий Ульяновской област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45" w:name="P1247"/>
      <w:bookmarkEnd w:id="45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 предоставлении сельскохозяйственному товаропроизводителю субсидии из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ного бюджета Ульяновской области в целях возмещения части его затрат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связанных с развитием элитного семеноводств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го образования Ульяновской област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Идентификационный номер (ИНН) 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д причины постановки на учет (КПП) 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очтовый адрес 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нтактный телефон, e-mail: 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ОКТМО 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росит предоставить в _____________________ году субсидию из област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юджета  Ульяновской области в целях возмещения части затрат, связан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 развитием  элитного семеноводства (далее - субсидия), в размере согласн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чету,  прилагаемому  к  настоящему  заявлению, и перечислить субсидию п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едующим реквизитам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именование сельскохозяйственного товаропроизводителя 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р. счет 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ИК 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Достоверность  и полноту сведений, содержащихся в настоящем заявлении 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агаемых к нему документах, подтверждаю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Уведомлен  о  том,  что  обязан  возвратить полученную субсидию в доход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ного бюджета Ульяновской области в течение 30 календарных дней со дн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учения  от  Министерства агропромышленного комплекса и развития сельски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й Ульяновской области (далее - Министерство) требования о возврат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и   в   следующих  случаях:  нарушения  условий,  установленных  пр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и  субсидии,  выявленных  в том числе по результатам проверок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ных   Министерством  или  уполномоченным  органом  государств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ового контроля - в полном объеме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выявления   в   том   числе   по   результатам   проверок,  проведен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ом   или  уполномоченным  органом  государственного  финансов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я,  в  представленных  документах,  подтверждающих  затраты, в целя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ещения  которых  предоставлена субсидия, недостоверных сведений - в т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асти  субсидии,  затраты  в  связи  с предоставлением которой подтверждены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анными документами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епредставления  или несвоевременного представления отчета о достижени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начения   результата   предоставления   субсидии  и  (или)  дополнительн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четности  о  достижении  значения  результата предоставления субсидии - в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ном объеме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едостижения   результата   предоставления   субсидии,   установл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шением   о  предоставлении  субсидии,  -  в  объеме,  пропорционально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личине недостигнутого значения указанного результата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 заявлению прилагаются следующие документы на _______ л.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040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кумента и его реквизиты (дата, 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                   ___________   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Главный бухгалтер (бухгалтер)   ___________   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347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__ 20_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46" w:name="P1347"/>
      <w:bookmarkEnd w:id="46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 При  наличии  печати 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ОРМА 1 </w:t>
      </w:r>
      <w:hyperlink w:anchor="P1428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47" w:name="P1363"/>
      <w:bookmarkEnd w:id="47"/>
      <w:r>
        <w:rPr>
          <w:rFonts w:cs="PT Astra Serif" w:ascii="PT Astra Serif" w:hAnsi="PT Astra Serif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а субсидии из областного бюджета Ульяновской област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возмещения части затрат, связанных с развитие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итного семеноводства, причитающейс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му товаропроизводителю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494"/>
        <w:gridCol w:w="1814"/>
        <w:gridCol w:w="1587"/>
        <w:gridCol w:w="1417"/>
        <w:gridCol w:w="1134"/>
        <w:gridCol w:w="1701"/>
        <w:gridCol w:w="170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сельскохозяйственных культур </w:t>
            </w:r>
            <w:hyperlink w:anchor="P143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 указанием репродукции семян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48" w:name="P1375"/>
            <w:bookmarkEnd w:id="48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ощадь участков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ли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х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ьяновской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ласти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сеянных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_______ году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текущем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литным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нами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ектаров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приобретенных элитных семян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49" w:name="P1388"/>
            <w:bookmarkEnd w:id="49"/>
            <w:r>
              <w:rPr>
                <w:rFonts w:cs="PT Astra Serif" w:ascii="PT Astra Serif" w:hAnsi="PT Astra Serif"/>
                <w:sz w:val="24"/>
                <w:szCs w:val="24"/>
              </w:rPr>
              <w:t>Норма высева элитных семян, килограммов на 1 гект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0" w:name="P1389"/>
            <w:bookmarkEnd w:id="5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ставки субсидии в расчете на 1 гектар площади, засеянной элитными семенами </w:t>
            </w:r>
            <w:hyperlink w:anchor="P143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рублей (</w:t>
            </w:r>
            <w:hyperlink w:anchor="P139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13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) / (1000 / </w:t>
            </w:r>
            <w:hyperlink w:anchor="P138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 x 5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1" w:name="P1390"/>
            <w:bookmarkEnd w:id="51"/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субсидии из областного бюджета Ульяновской области </w:t>
            </w:r>
            <w:hyperlink w:anchor="P143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рублей (</w:t>
            </w:r>
            <w:hyperlink w:anchor="P137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x </w:t>
            </w:r>
            <w:hyperlink w:anchor="P138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7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1 тон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52" w:name="P1393"/>
            <w:bookmarkEnd w:id="52"/>
            <w:r>
              <w:rPr>
                <w:rFonts w:cs="PT Astra Serif" w:ascii="PT Astra Serif" w:hAnsi="PT Astra Serif"/>
                <w:sz w:val="24"/>
                <w:szCs w:val="24"/>
              </w:rPr>
              <w:t>без учета НДС и транспорт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53" w:name="P1394"/>
            <w:bookmarkEnd w:id="53"/>
            <w:r>
              <w:rPr>
                <w:rFonts w:cs="PT Astra Serif" w:ascii="PT Astra Serif" w:hAnsi="PT Astra Serif"/>
                <w:sz w:val="24"/>
                <w:szCs w:val="24"/>
              </w:rPr>
              <w:t>с учетом НДС и транспор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54" w:name="P1395"/>
            <w:bookmarkEnd w:id="54"/>
            <w:r>
              <w:rPr>
                <w:rFonts w:cs="PT Astra Serif" w:ascii="PT Astra Serif" w:hAnsi="PT Astra Serif"/>
                <w:sz w:val="24"/>
                <w:szCs w:val="24"/>
              </w:rPr>
              <w:t>в том числе: сумма НДС и транспортных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                 _______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Главный бухгалтер (бухгалтер) _______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428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55" w:name="P1428"/>
      <w:bookmarkEnd w:id="55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Форма 1 заполняется сельскохозяйственными товаропроизводителями, н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ующими    право   на   освобождение   от   исполнения   обязанносте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плательщика,   связанных  с  исчислением  и  уплатой  НДС.</w:t>
      </w:r>
    </w:p>
    <w:p>
      <w:pPr>
        <w:pStyle w:val="ConsPlusNonformat"/>
        <w:jc w:val="both"/>
        <w:rPr/>
      </w:pPr>
      <w:bookmarkStart w:id="56" w:name="P1431"/>
      <w:bookmarkEnd w:id="56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&lt;**&gt;  </w:t>
      </w:r>
      <w:hyperlink w:anchor="P1201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PT Astra Serif" w:ascii="PT Astra Serif" w:hAnsi="PT Astra Serif"/>
          <w:sz w:val="24"/>
          <w:szCs w:val="24"/>
        </w:rPr>
        <w:t xml:space="preserve">  сельскохозяйственных  культур  предусмотрен приложение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N 10 к настоящему приказ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57" w:name="P1433"/>
      <w:bookmarkEnd w:id="57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&gt;  Размер  ставки субсидии в расчете на 1 гектар площади, засеянн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итными  семенами,  определяется  по  формуле,  предусмотренной  </w:t>
      </w:r>
      <w:hyperlink w:anchor="P162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ом 2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я N 1 к настоящему приказ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58" w:name="P1436"/>
      <w:bookmarkEnd w:id="58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*&gt;  В случае если размер субсидии из областного бюджета Ульяновск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и  превышает  стоимость  приобретенных  элитных семян без учета НДС и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ранспортных расходов, в </w:t>
      </w:r>
      <w:hyperlink w:anchor="P1390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е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указывается значение </w:t>
      </w:r>
      <w:hyperlink w:anchor="P1393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ы 3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**&gt; При наличии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оротная сторон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33"/>
        <w:gridCol w:w="3912"/>
        <w:gridCol w:w="1191"/>
        <w:gridCol w:w="1701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олномоченное должностное лицо департамента растениеводства, механизации и химизации Министерства агропромышленного комплекса и развития сельских территорий Ульяновской области (согласование сведений, содержащихся в </w:t>
            </w:r>
            <w:hyperlink w:anchor="P137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афах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</w:t>
            </w:r>
            <w:hyperlink w:anchor="P138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го докумен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 финансов - главный бухгалтер Министерства агропромышленного комплекса и развития сельских территорий Ульяновской области (согласование расчета размера субсидии из областного бюджета Ульяновской обла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ОРМА 2 </w:t>
      </w:r>
      <w:hyperlink w:anchor="P1531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а субсидии из областного бюджета Ульяновской област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возмещения части затрат, связанных с развитие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итного семеноводства, причитающейс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му товаропроизводителю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94"/>
        <w:gridCol w:w="1644"/>
        <w:gridCol w:w="1587"/>
        <w:gridCol w:w="1644"/>
        <w:gridCol w:w="1134"/>
        <w:gridCol w:w="1587"/>
        <w:gridCol w:w="147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сельскохозяйственных культур </w:t>
            </w:r>
            <w:hyperlink w:anchor="P153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 указанием репродукции семян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59" w:name="P1478"/>
            <w:bookmarkEnd w:id="59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ощадь участков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ли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х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ьяновской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ласти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сеянных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_________ году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текущем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литным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нами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ектаро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приобретенных элитных семян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60" w:name="P1491"/>
            <w:bookmarkEnd w:id="60"/>
            <w:r>
              <w:rPr>
                <w:rFonts w:cs="PT Astra Serif" w:ascii="PT Astra Serif" w:hAnsi="PT Astra Serif"/>
                <w:sz w:val="24"/>
                <w:szCs w:val="24"/>
              </w:rPr>
              <w:t>Норма высева элитных семян, килограммов на 1 гекта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1" w:name="P1492"/>
            <w:bookmarkEnd w:id="61"/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ставки субсидии в расчете на 1 гектар площади, засеянной элитными семенами </w:t>
            </w:r>
            <w:hyperlink w:anchor="P153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рублей (</w:t>
            </w:r>
            <w:hyperlink w:anchor="P149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149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) / (1000 / </w:t>
            </w:r>
            <w:hyperlink w:anchor="P149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 x 50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2" w:name="P1493"/>
            <w:bookmarkEnd w:id="62"/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субсидии из областного бюджета Ульяновской области </w:t>
            </w:r>
            <w:hyperlink w:anchor="P153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рублей (</w:t>
            </w:r>
            <w:hyperlink w:anchor="P147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x </w:t>
            </w:r>
            <w:hyperlink w:anchor="P14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7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1 тон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63" w:name="P1496"/>
            <w:bookmarkEnd w:id="63"/>
            <w:r>
              <w:rPr>
                <w:rFonts w:cs="PT Astra Serif" w:ascii="PT Astra Serif" w:hAnsi="PT Astra Serif"/>
                <w:sz w:val="24"/>
                <w:szCs w:val="24"/>
              </w:rPr>
              <w:t>с НДС и без учета транспорт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64" w:name="P1497"/>
            <w:bookmarkEnd w:id="64"/>
            <w:r>
              <w:rPr>
                <w:rFonts w:cs="PT Astra Serif" w:ascii="PT Astra Serif" w:hAnsi="PT Astra Serif"/>
                <w:sz w:val="24"/>
                <w:szCs w:val="24"/>
              </w:rPr>
              <w:t>с учетом НДС и транспортных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65" w:name="P1498"/>
            <w:bookmarkEnd w:id="65"/>
            <w:r>
              <w:rPr>
                <w:rFonts w:cs="PT Astra Serif" w:ascii="PT Astra Serif" w:hAnsi="PT Astra Serif"/>
                <w:sz w:val="24"/>
                <w:szCs w:val="24"/>
              </w:rPr>
              <w:t>в том числе: размер транспортных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                 _______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Главный бухгалтер (бухгалтер) _______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531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66" w:name="P1531"/>
      <w:bookmarkEnd w:id="66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 Форма  2  заполняется сельскохозяйственными товаропроизводителям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ующими    право   на   освобождение   от   исполнения   обязанносте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плательщика, связанных с исчислением и уплатой НДС.</w:t>
      </w:r>
    </w:p>
    <w:p>
      <w:pPr>
        <w:pStyle w:val="ConsPlusNonformat"/>
        <w:jc w:val="both"/>
        <w:rPr/>
      </w:pPr>
      <w:bookmarkStart w:id="67" w:name="P1534"/>
      <w:bookmarkEnd w:id="67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&lt;**&gt;  </w:t>
      </w:r>
      <w:hyperlink w:anchor="P1201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PT Astra Serif" w:ascii="PT Astra Serif" w:hAnsi="PT Astra Serif"/>
          <w:sz w:val="24"/>
          <w:szCs w:val="24"/>
        </w:rPr>
        <w:t xml:space="preserve">  сельскохозяйственных  культур  предусмотрен приложение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N 10 к настоящему приказ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68" w:name="P1536"/>
      <w:bookmarkEnd w:id="68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&gt;  Размер  ставки субсидии в расчете на 1 гектар площади, засеянн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итными  семенами,  определяется  по  формуле,  предусмотренной  </w:t>
      </w:r>
      <w:hyperlink w:anchor="P162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ом 2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я N 1 к настоящему приказ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69" w:name="P1539"/>
      <w:bookmarkEnd w:id="69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*&gt;  В случае если размер субсидии из областного бюджета Ульяновск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и  превышает  стоимость приобретенных элитных семян с НДС и без учета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ранспортных расходов, в </w:t>
      </w:r>
      <w:hyperlink w:anchor="P1493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е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указывается значение </w:t>
      </w:r>
      <w:hyperlink w:anchor="P1496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ы 3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***&gt; При наличии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оротная сторон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33"/>
        <w:gridCol w:w="3742"/>
        <w:gridCol w:w="1417"/>
        <w:gridCol w:w="1701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олномоченное должностное лицо департамента растениеводства, механизации и химизации Министерства агропромышленного комплекса и развития сельских территорий Ульяновской области (согласование сведений, содержащихся в </w:t>
            </w:r>
            <w:hyperlink w:anchor="P147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афах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</w:t>
            </w:r>
            <w:hyperlink w:anchor="P149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 финансов - главный бухгалтер Министерства агропромышленного комплекса и развития сельских территорий Ульяновской области (согласование расчета размера субсидии из областного бюджета Ульян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3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5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2.2021 N 3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70" w:name="P1582"/>
      <w:bookmarkEnd w:id="70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</w:t>
      </w:r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о посевных площадях, расположенных на территори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sz w:val="24"/>
          <w:szCs w:val="24"/>
        </w:rPr>
        <w:t>Ульяновской области, засеянных элитны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</w:t>
      </w:r>
      <w:r>
        <w:rPr>
          <w:rFonts w:cs="PT Astra Serif" w:ascii="PT Astra Serif" w:hAnsi="PT Astra Serif"/>
          <w:sz w:val="24"/>
          <w:szCs w:val="24"/>
        </w:rPr>
        <w:t>семенами сельскохозяйственных культур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в ___________ году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(текущем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 муниципаль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>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794"/>
        <w:gridCol w:w="2778"/>
      </w:tblGrid>
      <w:tr>
        <w:trPr/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ых культу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вная площадь, гектаров</w:t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сеянная элитными семенами сельскохозяйственных культур в _______ году, (текущем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вые и зернобобовые культуры - элита, включая суперэлиту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совые, включая ове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ровые зер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имые зер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пяные, включая сор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боб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летние травы - элита, включая суперэлиту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ев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юцер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злят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ие культуры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солнеч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формы гибр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та масличного типа: элита, включая суперэли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я: элита, включая суперэли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пс, рыжик, горчица, сурепица, лен масличный: элита, включая суперэли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куруза: родительские формы гибр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харная свекла: родительские формы гибр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: элита, включая суперсуперэлиту, суперэли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ные и бахчевые культуры: элита, включая суперэли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к-севок и чеснок-севок: элита, включая суперэли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_______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М.П. &lt;*&gt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&gt;  При  наличии  печати 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4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71" w:name="P1695"/>
      <w:bookmarkEnd w:id="71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</w:t>
      </w:r>
      <w:r>
        <w:rPr>
          <w:rFonts w:cs="PT Astra Serif" w:ascii="PT Astra Serif" w:hAnsi="PT Astra Serif"/>
          <w:sz w:val="24"/>
          <w:szCs w:val="24"/>
        </w:rPr>
        <w:t>АКТ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расхода элитных семян сельскохозяйственных культур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, муниципаль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>образования Ульяновской област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дата составления документа)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474"/>
        <w:gridCol w:w="964"/>
        <w:gridCol w:w="2211"/>
        <w:gridCol w:w="1126"/>
        <w:gridCol w:w="1126"/>
        <w:gridCol w:w="1126"/>
        <w:gridCol w:w="1128"/>
        <w:gridCol w:w="961"/>
        <w:gridCol w:w="96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сельскохозяйственных культур </w:t>
            </w:r>
            <w:hyperlink w:anchor="P175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продукция семя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евная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_______ году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текущем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ектаров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 элитных семя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орме, масса (килограмм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, масса, (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а, рубл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1 гект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сю площад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1 гекта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сю площадь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уководитель _______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755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72" w:name="P1755"/>
      <w:bookmarkEnd w:id="72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&lt;*&gt; </w:t>
      </w:r>
      <w:hyperlink w:anchor="P1201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ельскохозяйственных культур предусмотрен приложением N 10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настоящему приказу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&lt;**&gt;  При  наличии  печати у сельскохозяйственного товаропроизводител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щегося хозяйственным общество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5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8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6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 и развития сельских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й Ульяновской области от 10.03.2022 N 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73" w:name="P1776"/>
      <w:bookmarkEnd w:id="73"/>
      <w:r>
        <w:rPr>
          <w:rFonts w:cs="PT Astra Serif" w:ascii="PT Astra Serif" w:hAnsi="PT Astra Serif"/>
          <w:sz w:val="24"/>
          <w:szCs w:val="24"/>
        </w:rPr>
        <w:t>ЖУРНАЛ РЕГИСТРАЦИ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й о предоставлении сельскохозяйственны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варопроизводителям субсидий из областного бюджет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в целях возмещения части их затрат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язанных с развитием элитного семеноводств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год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474"/>
        <w:gridCol w:w="2551"/>
        <w:gridCol w:w="1531"/>
        <w:gridCol w:w="1814"/>
        <w:gridCol w:w="1587"/>
        <w:gridCol w:w="2041"/>
        <w:gridCol w:w="204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ельскохозяйственного товаропроизводителя, муниципального образования Ульяновской област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ача документов на проверк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документов после провер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замечаний (имеются/отсутствуют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передачи документов на провер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должностного лица, получившего документы на проверку, и расшифровка подпис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возврата документов после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должностного лица, получившего документы после проверки, и расшифровка подпис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2"/>
        <w:gridCol w:w="2555"/>
        <w:gridCol w:w="2608"/>
        <w:gridCol w:w="2945"/>
        <w:gridCol w:w="2835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убсидии из областного бюджета Ульяновской области, рубле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домлени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шение о предоставлении субсидии (дата, 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едоставлении субсидии (дата, 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тказе в предоставлении субсидии (дата, N)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5.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6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6.08.2022 N 45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74" w:name="P1844"/>
      <w:bookmarkEnd w:id="74"/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лицах, являющихся членами коллегиального исполнительног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а, лице, исполняющем функции единоличног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ного органа, главном бухгалтере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 -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ого лица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13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лицах, являющихся членами коллегиального исполнительного органа </w:t>
            </w:r>
            <w:hyperlink w:anchor="P190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лице, исполняющем функции единоличного исполнительного орга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главном бухгалтере </w:t>
            </w:r>
            <w:hyperlink w:anchor="P190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юридического лица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190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5" w:name="P1901"/>
      <w:bookmarkEnd w:id="75"/>
      <w:r>
        <w:rPr>
          <w:rFonts w:cs="PT Astra Serif" w:ascii="PT Astra Serif" w:hAnsi="PT Astra Serif"/>
          <w:sz w:val="24"/>
          <w:szCs w:val="24"/>
        </w:rPr>
        <w:t>&lt;*&gt; В случае отсутствия лиц, являющихся членами коллегиального органа, и (или) главного бухгалтера у сельскохозяйственного товаропроизводителя - юридического лица, в соответствующих строках ставятся прочерки "-"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6" w:name="P1902"/>
      <w:bookmarkEnd w:id="76"/>
      <w:r>
        <w:rPr>
          <w:rFonts w:cs="PT Astra Serif" w:ascii="PT Astra Serif" w:hAnsi="PT Astra Serif"/>
          <w:sz w:val="24"/>
          <w:szCs w:val="24"/>
        </w:rPr>
        <w:t>&lt;**&gt; При наличии печати у юридического лица, созданного в форме хозяйственного общества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6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Х КУЛЬТУР В ОБЛАСТИ СЕМЕНОВОДСТВ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 силу. - </w:t>
      </w:r>
      <w:hyperlink r:id="rId62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7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едоставлении сельскохозяйственному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варопроизводителю субсидии из областного бюджет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в целях возмещения части его затрат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язанных с проведением агротехнологических рабо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бласти семеноводства сельскохозяйственных культур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о силу. - </w:t>
      </w:r>
      <w:hyperlink r:id="rId63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8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а субсидии из областного бюджета Ульяновской област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возмещения части затрат, связанных с проведение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гротехнологических работ в области семеноводств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х культур, причитающейс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му товаропроизводителю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 силу. - </w:t>
      </w:r>
      <w:hyperlink r:id="rId64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9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наличии у сельскохозяйственного товаропроизводител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евных площадей, расположенных на территори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и занятых семенным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евами сельскохозяйственных культур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а силу. - </w:t>
      </w:r>
      <w:hyperlink r:id="rId65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20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объемах производства в отчетном финансовом году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и в отчетном и (или) текущем финансовом году семян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ых культур и (либо) производств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четном финансовом году и использования в текуще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овом году семян сельскохозяйственных культур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осева на территории Ульяновской области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а силу. - </w:t>
      </w:r>
      <w:hyperlink r:id="rId66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2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хода семян сельскохозяйственных культур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 силу. - </w:t>
      </w:r>
      <w:hyperlink r:id="rId67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2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 марта 2020 г. N 5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УРНАЛ РЕГИСТРАЦИ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й о предоставлении сельскохозяйственны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варопроизводителям субсидий из областного бюджет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в целях возмещения части их затрат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язанных с проведением агротехнологических рабо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бласти семеноводства сельскохозяйственных культур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ратил силу. - </w:t>
      </w:r>
      <w:hyperlink r:id="rId68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09.02.2021 N 3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96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7D897B47E287E8795ACD0C0735328ED1D3F1A74C68871A403285A60F800262110E4E1C6867D25A9ADA1CD47527F265AE576490684B7FBC4D639dAZ8L" TargetMode="External"/><Relationship Id="rId3" Type="http://schemas.openxmlformats.org/officeDocument/2006/relationships/hyperlink" Target="consultantplus://offline/ref=AE27D897B47E287E8795ACD0C0735328ED1D3F1A74CD8476A903285A60F800262110E4E1C6867D25A9ADA1CD47527F265AE576490684B7FBC4D639dAZ8L" TargetMode="External"/><Relationship Id="rId4" Type="http://schemas.openxmlformats.org/officeDocument/2006/relationships/hyperlink" Target="consultantplus://offline/ref=AE27D897B47E287E8795ACD0C0735328ED1D3F1A74CC817AA703285A60F800262110E4E1C6867D25A9ADA1CD47527F265AE576490684B7FBC4D639dAZ8L" TargetMode="External"/><Relationship Id="rId5" Type="http://schemas.openxmlformats.org/officeDocument/2006/relationships/hyperlink" Target="consultantplus://offline/ref=AE27D897B47E287E8795ACD0C0735328ED1D3F1A74CD8076A403285A60F800262110E4E1C6867D25A9ADA1CD47527F265AE576490684B7FBC4D639dAZ8L" TargetMode="External"/><Relationship Id="rId6" Type="http://schemas.openxmlformats.org/officeDocument/2006/relationships/hyperlink" Target="consultantplus://offline/ref=AE27D897B47E287E8795ACD0C0735328ED1D3F1A77C78472A003285A60F800262110E4E1C6867D25A9ADA1CD47527F265AE576490684B7FBC4D639dAZ8L" TargetMode="External"/><Relationship Id="rId7" Type="http://schemas.openxmlformats.org/officeDocument/2006/relationships/hyperlink" Target="consultantplus://offline/ref=AE27D897B47E287E8795ACD0C0735328ED1D3F1A77C7847AA203285A60F800262110E4E1C6867D25A9ADA1CD47527F265AE576490684B7FBC4D639dAZ8L" TargetMode="External"/><Relationship Id="rId8" Type="http://schemas.openxmlformats.org/officeDocument/2006/relationships/hyperlink" Target="consultantplus://offline/ref=AE27D897B47E287E8795ACD0C0735328ED1D3F1A77C78470A703285A60F800262110E4E1C6867D25A9ADA1CD47527F265AE576490684B7FBC4D639dAZ8L" TargetMode="External"/><Relationship Id="rId9" Type="http://schemas.openxmlformats.org/officeDocument/2006/relationships/hyperlink" Target="consultantplus://offline/ref=AE27D897B47E287E8795ACD0C0735328ED1D3F1A77C18172A303285A60F800262110E4E1C6867D25A9ADA5C947527F265AE576490684B7FBC4D639dAZ8L" TargetMode="External"/><Relationship Id="rId10" Type="http://schemas.openxmlformats.org/officeDocument/2006/relationships/hyperlink" Target="consultantplus://offline/ref=AE27D897B47E287E8795ACD0C0735328ED1D3F1A77C0847AA903285A60F800262110E4E1C6867D25A9ADA0CC47527F265AE576490684B7FBC4D639dAZ8L" TargetMode="External"/><Relationship Id="rId11" Type="http://schemas.openxmlformats.org/officeDocument/2006/relationships/hyperlink" Target="consultantplus://offline/ref=AE27D897B47E287E8795ACD0C0735328ED1D3F1A74CD8476A903285A60F800262110E4E1C6867D25A9ADA1C047527F265AE576490684B7FBC4D639dAZ8L" TargetMode="External"/><Relationship Id="rId12" Type="http://schemas.openxmlformats.org/officeDocument/2006/relationships/hyperlink" Target="consultantplus://offline/ref=AE27D897B47E287E8795ACD0C0735328ED1D3F1A74CD8476A903285A60F800262110E4E1C6867D25A9ADA1C147527F265AE576490684B7FBC4D639dAZ8L" TargetMode="External"/><Relationship Id="rId13" Type="http://schemas.openxmlformats.org/officeDocument/2006/relationships/hyperlink" Target="consultantplus://offline/ref=AE27D897B47E287E8795ACD0C0735328ED1D3F1A74CD8476A903285A60F800262110E4E1C6867D25A9ADA0C847527F265AE576490684B7FBC4D639dAZ8L" TargetMode="External"/><Relationship Id="rId14" Type="http://schemas.openxmlformats.org/officeDocument/2006/relationships/hyperlink" Target="consultantplus://offline/ref=AE27D897B47E287E8795ACD0C0735328ED1D3F1A74CD8476A903285A60F800262110E4E1C6867D25A9ADA0C947527F265AE576490684B7FBC4D639dAZ8L" TargetMode="External"/><Relationship Id="rId15" Type="http://schemas.openxmlformats.org/officeDocument/2006/relationships/hyperlink" Target="consultantplus://offline/ref=AE27D897B47E287E8795ACD0C0735328ED1D3F1A74CD8076A403285A60F800262110E4E1C6867D25A9ADA1CE47527F265AE576490684B7FBC4D639dAZ8L" TargetMode="External"/><Relationship Id="rId16" Type="http://schemas.openxmlformats.org/officeDocument/2006/relationships/hyperlink" Target="consultantplus://offline/ref=AE27D897B47E287E8795ACD0C0735328ED1D3F1A74CD8076A403285A60F800262110E4E1C6867D25A9ADA1C047527F265AE576490684B7FBC4D639dAZ8L" TargetMode="External"/><Relationship Id="rId17" Type="http://schemas.openxmlformats.org/officeDocument/2006/relationships/hyperlink" Target="consultantplus://offline/ref=AE27D897B47E287E8795ACD0C0735328ED1D3F1A77C78472A003285A60F800262110E4E1C6867D25A9ADA1CF47527F265AE576490684B7FBC4D639dAZ8L" TargetMode="External"/><Relationship Id="rId18" Type="http://schemas.openxmlformats.org/officeDocument/2006/relationships/hyperlink" Target="consultantplus://offline/ref=AE27D897B47E287E8795ACD0C0735328ED1D3F1A77C18172A303285A60F800262110E4E1C6867D25A9ADA5CA47527F265AE576490684B7FBC4D639dAZ8L" TargetMode="External"/><Relationship Id="rId19" Type="http://schemas.openxmlformats.org/officeDocument/2006/relationships/hyperlink" Target="consultantplus://offline/ref=AE27D897B47E287E8795ACD0C0735328ED1D3F1A77C78472A003285A60F800262110E4E1C6867D25A9ADA1C147527F265AE576490684B7FBC4D639dAZ8L" TargetMode="External"/><Relationship Id="rId20" Type="http://schemas.openxmlformats.org/officeDocument/2006/relationships/hyperlink" Target="consultantplus://offline/ref=AE27D897B47E287E8795ACD0C0735328ED1D3F1A74CD8476A903285A60F800262110E4E1C6867D25A9ADA0CA47527F265AE576490684B7FBC4D639dAZ8L" TargetMode="External"/><Relationship Id="rId21" Type="http://schemas.openxmlformats.org/officeDocument/2006/relationships/hyperlink" Target="consultantplus://offline/ref=AE27D897B47E287E8795ACD0C0735328ED1D3F1A74C68871A403285A60F800262110E4E1C6867D25A9ADA1CD47527F265AE576490684B7FBC4D639dAZ8L" TargetMode="External"/><Relationship Id="rId22" Type="http://schemas.openxmlformats.org/officeDocument/2006/relationships/hyperlink" Target="consultantplus://offline/ref=AE27D897B47E287E8795ACD0C0735328ED1D3F1A74CD8476A903285A60F800262110E4E1C6867D25A9ADA0CB47527F265AE576490684B7FBC4D639dAZ8L" TargetMode="External"/><Relationship Id="rId23" Type="http://schemas.openxmlformats.org/officeDocument/2006/relationships/hyperlink" Target="consultantplus://offline/ref=AE27D897B47E287E8795ACD0C0735328ED1D3F1A74CD8076A403285A60F800262110E4E1C6867D25A9ADA1C147527F265AE576490684B7FBC4D639dAZ8L" TargetMode="External"/><Relationship Id="rId24" Type="http://schemas.openxmlformats.org/officeDocument/2006/relationships/hyperlink" Target="consultantplus://offline/ref=AE27D897B47E287E8795ACD0C0735328ED1D3F1A77C78472A003285A60F800262110E4E1C6867D25A9ADA0C947527F265AE576490684B7FBC4D639dAZ8L" TargetMode="External"/><Relationship Id="rId25" Type="http://schemas.openxmlformats.org/officeDocument/2006/relationships/hyperlink" Target="consultantplus://offline/ref=AE27D897B47E287E8795ACD0C0735328ED1D3F1A75CC8271A603285A60F800262110E4F3C6DE7125AAB3A0C852042E60d0ZDL" TargetMode="External"/><Relationship Id="rId26" Type="http://schemas.openxmlformats.org/officeDocument/2006/relationships/hyperlink" Target="consultantplus://offline/ref=AE27D897B47E287E8795ACD0C0735328ED1D3F1A75CC8772A103285A60F800262110E4F3C6DE7125AAB3A0C852042E60d0ZDL" TargetMode="External"/><Relationship Id="rId27" Type="http://schemas.openxmlformats.org/officeDocument/2006/relationships/hyperlink" Target="consultantplus://offline/ref=AE27D897B47E287E8795ACD0C0735328ED1D3F1A74C48376A003285A60F800262110E4F3C6DE7125AAB3A0C852042E60d0ZDL" TargetMode="External"/><Relationship Id="rId28" Type="http://schemas.openxmlformats.org/officeDocument/2006/relationships/hyperlink" Target="consultantplus://offline/ref=AE27D897B47E287E8795ACD0C0735328ED1D3F1A74CD8476A903285A60F800262110E4E1C6867D25A9ADA0CC47527F265AE576490684B7FBC4D639dAZ8L" TargetMode="External"/><Relationship Id="rId29" Type="http://schemas.openxmlformats.org/officeDocument/2006/relationships/hyperlink" Target="consultantplus://offline/ref=AE27D897B47E287E8795ACD0C0735328ED1D3F1A77C78472A003285A60F800262110E4E1C6867D25A9ADA0CA47527F265AE576490684B7FBC4D639dAZ8L" TargetMode="External"/><Relationship Id="rId30" Type="http://schemas.openxmlformats.org/officeDocument/2006/relationships/hyperlink" Target="consultantplus://offline/ref=AE27D897B47E287E8795ACD0C0735328ED1D3F1A74CD8476A903285A60F800262110E4E1C6867D25A9ADA0CE47527F265AE576490684B7FBC4D639dAZ8L" TargetMode="External"/><Relationship Id="rId31" Type="http://schemas.openxmlformats.org/officeDocument/2006/relationships/hyperlink" Target="consultantplus://offline/ref=AE27D897B47E287E8795ACD0C0735328ED1D3F1A77C0847AA903285A60F800262110E4E1C6867D25A9ADA4CB47527F265AE576490684B7FBC4D639dAZ8L" TargetMode="External"/><Relationship Id="rId32" Type="http://schemas.openxmlformats.org/officeDocument/2006/relationships/hyperlink" Target="consultantplus://offline/ref=AE27D897B47E287E8795B2DDD61F0D22EF14631E72C18A24FD5C730737F10A71665FBDA3828B7C24A9A6F599085323620CF6774A0687B7E7dCZ4L" TargetMode="External"/><Relationship Id="rId33" Type="http://schemas.openxmlformats.org/officeDocument/2006/relationships/hyperlink" Target="consultantplus://offline/ref=AE27D897B47E287E8795ACD0C0735328ED1D3F1A74CD8476A903285A60F800262110E4E1C6867D25A9ADA0CF47527F265AE576490684B7FBC4D639dAZ8L" TargetMode="External"/><Relationship Id="rId34" Type="http://schemas.openxmlformats.org/officeDocument/2006/relationships/hyperlink" Target="consultantplus://offline/ref=AE27D897B47E287E8795ACD0C0735328ED1D3F1A77C78472A003285A60F800262110E4E1C6867D25A9ADA0CB47527F265AE576490684B7FBC4D639dAZ8L" TargetMode="External"/><Relationship Id="rId35" Type="http://schemas.openxmlformats.org/officeDocument/2006/relationships/hyperlink" Target="consultantplus://offline/ref=AE27D897B47E287E8795ACD0C0735328ED1D3F1A74CD8476A903285A60F800262110E4E1C6867D25A9ADA0C047527F265AE576490684B7FBC4D639dAZ8L" TargetMode="External"/><Relationship Id="rId36" Type="http://schemas.openxmlformats.org/officeDocument/2006/relationships/hyperlink" Target="consultantplus://offline/ref=AE27D897B47E287E8795ACD0C0735328ED1D3F1A77C78472A003285A60F800262110E4E1C6867D25A9ADA0CC47527F265AE576490684B7FBC4D639dAZ8L" TargetMode="External"/><Relationship Id="rId37" Type="http://schemas.openxmlformats.org/officeDocument/2006/relationships/hyperlink" Target="consultantplus://offline/ref=AE27D897B47E287E8795ACD0C0735328ED1D3F1A77C78472A003285A60F800262110E4E1C6867D25A9ADA0CD47527F265AE576490684B7FBC4D639dAZ8L" TargetMode="External"/><Relationship Id="rId38" Type="http://schemas.openxmlformats.org/officeDocument/2006/relationships/hyperlink" Target="consultantplus://offline/ref=AE27D897B47E287E8795ACD0C0735328ED1D3F1A74CD8476A903285A60F800262110E4E1C6867D25A9ADA6CD47527F265AE576490684B7FBC4D639dAZ8L" TargetMode="External"/><Relationship Id="rId39" Type="http://schemas.openxmlformats.org/officeDocument/2006/relationships/hyperlink" Target="consultantplus://offline/ref=AE27D897B47E287E8795ACD0C0735328ED1D3F1A74CD8476A903285A60F800262110E4E1C6867D25A9ADA6CE47527F265AE576490684B7FBC4D639dAZ8L" TargetMode="External"/><Relationship Id="rId40" Type="http://schemas.openxmlformats.org/officeDocument/2006/relationships/hyperlink" Target="consultantplus://offline/ref=AE27D897B47E287E8795ACD0C0735328ED1D3F1A77C18172A303285A60F800262110E4E1C6867D25A9ADA5CC47527F265AE576490684B7FBC4D639dAZ8L" TargetMode="External"/><Relationship Id="rId41" Type="http://schemas.openxmlformats.org/officeDocument/2006/relationships/hyperlink" Target="consultantplus://offline/ref=AE27D897B47E287E8795B2DDD61F0D22EA12681E70C58A24FD5C730737F10A71745FE5AF82886224A9B3A3C84Ed0Z4L" TargetMode="External"/><Relationship Id="rId42" Type="http://schemas.openxmlformats.org/officeDocument/2006/relationships/hyperlink" Target="consultantplus://offline/ref=AE27D897B47E287E8795ACD0C0735328ED1D3F1A74CD8476A903285A60F800262110E4E1C6867D25A9ACA0CE47527F265AE576490684B7FBC4D639dAZ8L" TargetMode="External"/><Relationship Id="rId43" Type="http://schemas.openxmlformats.org/officeDocument/2006/relationships/hyperlink" Target="consultantplus://offline/ref=AE27D897B47E287E8795ACD0C0735328ED1D3F1A74CD8476A903285A60F800262110E4E1C6867D25A9ACA5CC47527F265AE576490684B7FBC4D639dAZ8L" TargetMode="External"/><Relationship Id="rId44" Type="http://schemas.openxmlformats.org/officeDocument/2006/relationships/hyperlink" Target="consultantplus://offline/ref=AE27D897B47E287E8795ACD0C0735328ED1D3F1A74CD8476A903285A60F800262110E4E1C6867D25A9ACA5CD47527F265AE576490684B7FBC4D639dAZ8L" TargetMode="External"/><Relationship Id="rId45" Type="http://schemas.openxmlformats.org/officeDocument/2006/relationships/hyperlink" Target="consultantplus://offline/ref=AE27D897B47E287E8795ACD0C0735328ED1D3F1A74CD8476A903285A60F800262110E4E1C6867D25A9ACA6CE47527F265AE576490684B7FBC4D639dAZ8L" TargetMode="External"/><Relationship Id="rId46" Type="http://schemas.openxmlformats.org/officeDocument/2006/relationships/hyperlink" Target="consultantplus://offline/ref=AE27D897B47E287E8795ACD0C0735328ED1D3F1A74CD8476A903285A60F800262110E4E1C6867D25A9ACA8CE47527F265AE576490684B7FBC4D639dAZ8L" TargetMode="External"/><Relationship Id="rId47" Type="http://schemas.openxmlformats.org/officeDocument/2006/relationships/hyperlink" Target="consultantplus://offline/ref=AE27D897B47E287E8795ACD0C0735328ED1D3F1A74CC817AA703285A60F800262110E4E1C6867D25A9ADA1CD47527F265AE576490684B7FBC4D639dAZ8L" TargetMode="External"/><Relationship Id="rId48" Type="http://schemas.openxmlformats.org/officeDocument/2006/relationships/hyperlink" Target="consultantplus://offline/ref=AE27D897B47E287E8795ACD0C0735328ED1D3F1A77C78472A003285A60F800262110E4E1C6867D25A9ADA6C947527F265AE576490684B7FBC4D639dAZ8L" TargetMode="External"/><Relationship Id="rId49" Type="http://schemas.openxmlformats.org/officeDocument/2006/relationships/hyperlink" Target="consultantplus://offline/ref=AE27D897B47E287E8795ACD0C0735328ED1D3F1A77C78472A003285A60F800262110E4E1C6867D25A9ACA1CD47527F265AE576490684B7FBC4D639dAZ8L" TargetMode="External"/><Relationship Id="rId50" Type="http://schemas.openxmlformats.org/officeDocument/2006/relationships/hyperlink" Target="consultantplus://offline/ref=AE27D897B47E287E8795ACD0C0735328ED1D3F1A77C7847AA203285A60F800262110E4E1C6867D25A9ADA1CE47527F265AE576490684B7FBC4D639dAZ8L" TargetMode="External"/><Relationship Id="rId51" Type="http://schemas.openxmlformats.org/officeDocument/2006/relationships/hyperlink" Target="consultantplus://offline/ref=AE27D897B47E287E8795ACD0C0735328ED1D3F1A77C78470A703285A60F800262110E4E1C6867D25A9ADA1CD47527F265AE576490684B7FBC4D639dAZ8L" TargetMode="External"/><Relationship Id="rId52" Type="http://schemas.openxmlformats.org/officeDocument/2006/relationships/hyperlink" Target="consultantplus://offline/ref=AE27D897B47E287E8795ACD0C0735328ED1D3F1A74CD8076A403285A60F800262110E4E1C6867D25A9ADA2CE47527F265AE576490684B7FBC4D639dAZ8L" TargetMode="External"/><Relationship Id="rId53" Type="http://schemas.openxmlformats.org/officeDocument/2006/relationships/hyperlink" Target="consultantplus://offline/ref=AE27D897B47E287E8795ACD0C0735328ED1D3F1A77C7847AA203285A60F800262110E4E1C6867D25A9ADA2CE47527F265AE576490684B7FBC4D639dAZ8L" TargetMode="External"/><Relationship Id="rId54" Type="http://schemas.openxmlformats.org/officeDocument/2006/relationships/hyperlink" Target="consultantplus://offline/ref=AE27D897B47E287E8795ACD0C0735328ED1D3F1A77C18172A303285A60F800262110E4E1C6867D25A9ADA5CD47527F265AE576490684B7FBC4D639dAZ8L" TargetMode="External"/><Relationship Id="rId55" Type="http://schemas.openxmlformats.org/officeDocument/2006/relationships/hyperlink" Target="consultantplus://offline/ref=AE27D897B47E287E8795ACD0C0735328ED1D3F1A77C18172A303285A60F800262110E4E1C6867D25A9ADA9C847527F265AE576490684B7FBC4D639dAZ8L" TargetMode="External"/><Relationship Id="rId56" Type="http://schemas.openxmlformats.org/officeDocument/2006/relationships/hyperlink" Target="consultantplus://offline/ref=AE27D897B47E287E8795ACD0C0735328ED1D3F1A74CD8476A903285A60F800262110E4E1C6867D25A9AFA0CA47527F265AE576490684B7FBC4D639dAZ8L" TargetMode="External"/><Relationship Id="rId57" Type="http://schemas.openxmlformats.org/officeDocument/2006/relationships/hyperlink" Target="consultantplus://offline/ref=AE27D897B47E287E8795ACD0C0735328ED1D3F1A74CD8476A903285A60F800262110E4E1C6867D25A9AFA2CD47527F265AE576490684B7FBC4D639dAZ8L" TargetMode="External"/><Relationship Id="rId58" Type="http://schemas.openxmlformats.org/officeDocument/2006/relationships/hyperlink" Target="consultantplus://offline/ref=AE27D897B47E287E8795ACD0C0735328ED1D3F1A77C18172A303285A60F800262110E4E1C6867D25A9ACA1CB47527F265AE576490684B7FBC4D639dAZ8L" TargetMode="External"/><Relationship Id="rId59" Type="http://schemas.openxmlformats.org/officeDocument/2006/relationships/hyperlink" Target="consultantplus://offline/ref=AE27D897B47E287E8795ACD0C0735328ED1D3F1A74CD8476A903285A60F800262110E4E1C6867D25A9AFA7CC47527F265AE576490684B7FBC4D639dAZ8L" TargetMode="External"/><Relationship Id="rId60" Type="http://schemas.openxmlformats.org/officeDocument/2006/relationships/hyperlink" Target="consultantplus://offline/ref=AE27D897B47E287E8795ACD0C0735328ED1D3F1A77C78472A003285A60F800262110E4E1C6867D25A9ACA6C847527F265AE576490684B7FBC4D639dAZ8L" TargetMode="External"/><Relationship Id="rId61" Type="http://schemas.openxmlformats.org/officeDocument/2006/relationships/hyperlink" Target="consultantplus://offline/ref=AE27D897B47E287E8795ACD0C0735328ED1D3F1A77C18172A303285A60F800262110E4E1C6867D25A9ACA1CC47527F265AE576490684B7FBC4D639dAZ8L" TargetMode="External"/><Relationship Id="rId62" Type="http://schemas.openxmlformats.org/officeDocument/2006/relationships/hyperlink" Target="consultantplus://offline/ref=AE27D897B47E287E8795ACD0C0735328ED1D3F1A74CD8476A903285A60F800262110E4E1C6867D25A9AFA8C147527F265AE576490684B7FBC4D639dAZ8L" TargetMode="External"/><Relationship Id="rId63" Type="http://schemas.openxmlformats.org/officeDocument/2006/relationships/hyperlink" Target="consultantplus://offline/ref=AE27D897B47E287E8795ACD0C0735328ED1D3F1A74CD8476A903285A60F800262110E4E1C6867D25A9AFA8C147527F265AE576490684B7FBC4D639dAZ8L" TargetMode="External"/><Relationship Id="rId64" Type="http://schemas.openxmlformats.org/officeDocument/2006/relationships/hyperlink" Target="consultantplus://offline/ref=AE27D897B47E287E8795ACD0C0735328ED1D3F1A74CD8476A903285A60F800262110E4E1C6867D25A9AFA8C147527F265AE576490684B7FBC4D639dAZ8L" TargetMode="External"/><Relationship Id="rId65" Type="http://schemas.openxmlformats.org/officeDocument/2006/relationships/hyperlink" Target="consultantplus://offline/ref=AE27D897B47E287E8795ACD0C0735328ED1D3F1A74CD8476A903285A60F800262110E4E1C6867D25A9AFA8C147527F265AE576490684B7FBC4D639dAZ8L" TargetMode="External"/><Relationship Id="rId66" Type="http://schemas.openxmlformats.org/officeDocument/2006/relationships/hyperlink" Target="consultantplus://offline/ref=AE27D897B47E287E8795ACD0C0735328ED1D3F1A74CD8476A903285A60F800262110E4E1C6867D25A9AFA8C147527F265AE576490684B7FBC4D639dAZ8L" TargetMode="External"/><Relationship Id="rId67" Type="http://schemas.openxmlformats.org/officeDocument/2006/relationships/hyperlink" Target="consultantplus://offline/ref=AE27D897B47E287E8795ACD0C0735328ED1D3F1A74CD8476A903285A60F800262110E4E1C6867D25A9AFA8C147527F265AE576490684B7FBC4D639dAZ8L" TargetMode="External"/><Relationship Id="rId68" Type="http://schemas.openxmlformats.org/officeDocument/2006/relationships/hyperlink" Target="consultantplus://offline/ref=AE27D897B47E287E8795ACD0C0735328ED1D3F1A74CD8476A903285A60F800262110E4E1C6867D25A9AFA8C147527F265AE576490684B7FBC4D639dAZ8L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7:00Z</dcterms:created>
  <dc:creator>Пользователь</dc:creator>
  <dc:description/>
  <dc:language>en-US</dc:language>
  <cp:lastModifiedBy>2</cp:lastModifiedBy>
  <dcterms:modified xsi:type="dcterms:W3CDTF">2022-10-18T12:57:00Z</dcterms:modified>
  <cp:revision>3</cp:revision>
  <dc:subject/>
  <dc:title/>
</cp:coreProperties>
</file>